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ое автоном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редняя общеобразовательная школа № 1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620042, г. Екатеринбург, ул. Бакинских комиссаров, 50, тел./факс:  (343) 330-99-7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Н  6663036690 / КПП   668601001;   ОГРН  102660561658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ская педагогическая разработ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начение петровских преобразований в истории стран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разработки: Валиева Эльмира Равиль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стории и  обществозн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бург 2023</w:t>
      </w:r>
    </w:p>
    <w:p>
      <w:pPr>
        <w:pStyle w:val="Normal"/>
        <w:tabs>
          <w:tab w:val="clear" w:pos="708"/>
          <w:tab w:val="left" w:pos="5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Значение петровских преобразований в истории страны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2281" w:hRule="atLeast"/>
        </w:trPr>
        <w:tc>
          <w:tcPr>
            <w:tcW w:w="109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ь уро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ормирование точки зрения на деятельность и личность Петра, на роль Петр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истории Росс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 уро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торить и расширить знания обучающихся о событиях в данный исторический период, об исторических личностя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спользуя информационно-компьютерную технологию, структуру «мысле-образ», обеспечить систематизацию знаний учащихся по тем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ть содержательные и организационные условия для развития у школьников навыков анализа, выделения главного, обобщ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действовать формированию познавательного интереса учащихся к изучению истории родной страны.</w:t>
            </w:r>
          </w:p>
        </w:tc>
      </w:tr>
      <w:tr>
        <w:trPr/>
        <w:tc>
          <w:tcPr>
            <w:tcW w:w="109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уро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изучения и закрепления новых знаний</w:t>
            </w:r>
          </w:p>
        </w:tc>
      </w:tr>
      <w:tr>
        <w:trPr>
          <w:trHeight w:val="291" w:hRule="atLeast"/>
        </w:trPr>
        <w:tc>
          <w:tcPr>
            <w:tcW w:w="109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ебник, раздаточный материал, компьютер, интерактивная доска, презентация, моб. телефон.</w:t>
            </w:r>
          </w:p>
        </w:tc>
      </w:tr>
      <w:tr>
        <w:trPr/>
        <w:tc>
          <w:tcPr>
            <w:tcW w:w="109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ы контрол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заимоконтроль, самоконтроль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ланируемые результаты урок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eastAsia="ru-RU"/>
        </w:rPr>
        <w:t>Личностные результаты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  ориентация на анализ соответствия результатов своей деятельност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 положительное отношение к преобразовательной творческой деятельност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 осознание своей ответственности за общее дело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 ориентация на оценку результатов коллективной деятельност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 осознанность социальных и учебно-познавательных мотивов учен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eastAsia="ru-RU"/>
        </w:rPr>
        <w:t>Метапредметные результаты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8"/>
          <w:szCs w:val="28"/>
          <w:u w:val="single"/>
          <w:lang w:eastAsia="ru-RU"/>
        </w:rPr>
        <w:t xml:space="preserve">Регулятивные универсальные учебные действ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 планирование, контроль и оценивание своих действий при работе с учебным материалом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учебное сотрудничество в соответствии с принятой ролью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8"/>
          <w:szCs w:val="28"/>
          <w:u w:val="single"/>
          <w:lang w:eastAsia="ru-RU"/>
        </w:rPr>
        <w:t>Познавательные универсальные учебные действ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осуществление поиска нужного познавательного материала в дополнительных изданиях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 работа с информацией, представленной в документах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 определение разных способов решения учебной задач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 выделение ряда признаков в изучаемых объектах, в т.ч. на основе их сравнен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 обобщение на основе выделения сущностной связ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8"/>
          <w:szCs w:val="28"/>
          <w:u w:val="single"/>
          <w:lang w:eastAsia="ru-RU"/>
        </w:rPr>
        <w:t>Коммуникативные универсальные учебные действ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eastAsia="ru-RU"/>
        </w:rPr>
        <w:t>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 договариваться и приходить к общему решению в совместной деятельности, учитывая другое мнение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 адекватно использовать средства устной речи для решения различных коммуникативных задач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 строить монологическое высказывание, владеть диалогической формой реч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 задавать вопросы, необходимые для организации собственной деятельности и сотрудничества в группе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 осуществлять взаимный контроль и оказывать необходимую взаимопомощь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урока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упительное слово учител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рошлых уроках мы с вами создали интеллект-карту, на которой отразили основные сферы, в которых происходили изменения при Петр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Давайте их назовем (реформы Петра, экономическая политика, внешняя политика и армия, Северная война, церковная реформа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ы думаете, чем мы будем заниматься с вами на уроке? О чем будем говори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этого нам необходимо воспользоваться сканеро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Q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кода и зайти на сай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entimete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вами три поля для ваших ответов, на это задание у вас 1 минута. (Ответы учеников).</w:t>
      </w:r>
    </w:p>
    <w:p>
      <w:pPr>
        <w:pStyle w:val="Normal"/>
        <w:tabs>
          <w:tab w:val="clear" w:pos="708"/>
          <w:tab w:val="left" w:pos="5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посмотрим, что у нас получилось (беседа с детьми). Итак, давайте сформулируем тему урока «Значение петровских преобразований в истории стран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аших столах лежит карточка для самоанализа. В ней прописана ваша деятельность и баллы за каждую рабо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в группе (обсуждение) – 1 бал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в группе (мысле-образ) – 1 бал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та групповой работы – 2 бал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в группе (формулирование тезиса) – 1 бал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та тезисов – 1 бал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лл учителя – 1 бал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балла – оценка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-6 баллов – оценка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ю нашего занятия будет обобщение материала по эпохе Петр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формирование своей точки зрения на деятельность и личность Петра, на роль Петра в истории России. Подумаем, каково значение этих реформ для будущего России, и кем являлся Петр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стр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актуализации наших знаний и наглядности, мы с вами сейчас будем использовать стратегию «Мысле-образы». На ваших партах лежат карандаши, клей, стикеры, фломастеры и картинки. Вам за 7 минут необходимо создать «Рамку» по вашей теме, которая обозначена у вас на парте, затем вам необходимо рассказать о вашей 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 группа: Петровские рефор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 группа: Северная вой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 группа: Экономическая поли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 группа: Российское общ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 группа: Церковь при Пет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учающиеся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здают «Рамку» по определенной теме и защищают 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сегодняшнем уроке у нас появится возможность посмотреть на политику Петр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 разных сторон и ответить 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роблемный вопрос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ак кто он? Великий реформатор или тира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ваших столах лежат мнения разных историков. Ознакомьтесь с ними. Вы видите, что даже среди ученых и историков нет единого мнения о реформах Петр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(Приложение 1) Я предлагаю вам попробовать самостоятельно ответить на этот вопрос, для этого мы применим структуру «Конерс». Обратите внимание на наш класс. В углах расположены 2 карточки: «Тиран», «Реформатор». Ваша задача встать и подойти к тому углу, который на ваш взгляд отвечает на наш в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учающиеся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ащиеся встают и делятся на 2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йчас вам необходимо поделиться еще на 2 группы и занять, своими новыми группами, свободные ме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учающиеся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ащиеся делятся на 2 группы и садятся за пар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д вами лежат 2 цветных листка. При групповом обсуждение вам необходимо написать на листках 2 тезиса, которые доказывают вашу точку зрения. 1 листочек = 1 тезис. После этого представите ваши тези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учающиеся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суждают и формулируют два тезиса, записывают на листки. Поясняют свои тезисы клас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так, давайте подведем итоги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юсы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лавное преимущество правления Петра I – проведение реформ, которые во многом помогли государству стать сильнее и решили некоторые сложные вопросы и проблемы, имеющиеся в нем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истема государственного управления стала намного проще и удобней. Создание контролирующих органов во многом облегчило управлени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тр I создал сильнейшую регулярную армию и военно-морской флот за невероятно короткий срок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запад равнялась не только образовательная система, но и многие другие. Стали массово строиться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ые заводы, фабрик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лагодаря новым реформам значительно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полнилась государственная каз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ну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здание системы государственного управления привело к появлению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юрократии и корруп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мия и флот были созданы «на скорую руку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этого были введены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вые увеличенные нало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аселение обнищало и сильно страдало из-за этого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вторитет церкви сильно уп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не можем сказать однозначно кем бы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етр I, за короткое время он смог изменить всю Россию, все сферы жизни общества. </w:t>
      </w:r>
      <w:r>
        <w:rPr>
          <w:rFonts w:cs="Times New Roman" w:ascii="Times New Roman" w:hAnsi="Times New Roman"/>
          <w:color w:val="000000"/>
          <w:sz w:val="28"/>
          <w:szCs w:val="28"/>
        </w:rPr>
        <w:t>Петр I- противоречивая личность, это и повлияло на всю эпоху его правления - благородные цели достигались неблагородными, насильственными метод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споримо одно - Петр Великий навсегда изменил Росс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флекс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ь: для подведения итогов урока, я прошу вас выставить баллы за свою работу в карточках самоанализа. А также получить от вас обратную связь, для этого я прошу снова просканировать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Q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код, и он откроет вам доску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ADLE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апишите ваш отзыв об уроке и отметьте его цвет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леный - все понравило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тый – понравилось, но не в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ый – мне не понравило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 – 1 мину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целей -  3 мину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ение по самоанализу – 1 мину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сле-образ – 8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мысле-образа – 10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документами – 1 мину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рс – 2 мину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ка тезисов – 2 мину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– 5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а – 2 мину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е самоанализа 1 мину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 – 2 минуты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деятельности Петра I и значение его реформ для исторического развития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торик В.О.Ключевский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Человек, сочетавший в себе несовместимое: стремление к просвещению и деспотизм, строивший и казнивший своими руками, сеявший среди соотечественников ужас и обожание, тот, кто во имя "общего блага", любя и служа Отечеству, "Россию поднял на дыбы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торик С.М.Соловье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... Во второй половине XVII века русский народ явственно тронулся на новый путь; после многовекового движения на Восток он начал поворачивать на Запад. Само сближение было делом народным, и Петр явился вождем в этом деле. Свой гений он выразил в том, что ясно осознал свое положение и свою обязанность: вывести посредством цивилизации слабую, бедную, почти неизвестную миру Россию из той отчужденности и невежества, в каком она находилась до сей поры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эт и общественный деятель И.С.Акса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Русская земля подверглась внезапно страшному внешнему и внутреннему насилованию. Рукой палача совлекался с русского человека образ русский и напяливалось подобие общеевропейца. Все, что только носило на себе печать народности, было принято осмеянию, поруганию, гонению: одежда, обычай, нравы, самый язык - все было искажено, изуродовано, изувечено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лософ П.Я.Чаадае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Если бы Петр Великий не явился, то, кто знает, может быть, мы были бы теперь шведской провинцией...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торик  М.П.Погод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усть скажут мне безусловные противники Петра, кого противопоставили бы они Карлу XII на полях полтавских. Нет, некогда было ожидать тогда органического развития, а надо было спасать как-нибудь и во что бы то ни стало. Петр спас древнюю Россию...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деятельности Петра I и значение его реформ для исторического развития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торик В.О.Ключевский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Человек, сочетавший в себе несовместимое: стремление к просвещению и деспотизм, строивший и казнивший своими руками, сеявший среди соотечественников ужас и обожание, тот, кто во имя "общего блага", любя и служа Отечеству, "Россию поднял на дыбы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торик С.М.Соловье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... Во второй половине XVII века русский народ явственно тронулся на новый путь; после многовекового движения на Восток он начал поворачивать на Запад. Само сближение было делом народным, и Петр явился вождем в этом деле. Свой гений он выразил в том, что ясно осознал свое положение и свою обязанность: вывести посредством цивилизации слабую, бедную, почти неизвестную миру Россию из той отчужденности и невежества, в каком она находилась до сей поры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эт и общественный деятель И.С.Акса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Русская земля подверглась внезапно страшному внешнему и внутреннему насилованию. Рукой палача совлекался с русского человека образ русский и напяливалось подобие общеевропейца. Все, что только носило на себе печать народности, было принято осмеянию, поруганию, гонению: одежда, обычай, нравы, самый язык - все было искажено, изуродовано, изувечено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лософ П.Я.Чаадае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Если бы Петр Великий не явился, то, кто знает, может быть, мы были бы теперь шведской провинцией...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торик  М.П.Погод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усть скажут мне безусловные противники Петра, кого противопоставили бы они Карлу XII на полях полтавских. Нет, некогда было ожидать тогда органического развития, а надо было спасать как-нибудь и во что бы то ни стало. Петр спас древнюю Россию...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144"/>
          <w:szCs w:val="280"/>
          <w:lang w:eastAsia="ru-RU"/>
        </w:rPr>
      </w:pPr>
      <w:r>
        <w:rPr>
          <w:rFonts w:eastAsia="Times New Roman" w:cs="Times New Roman" w:ascii="Times New Roman" w:hAnsi="Times New Roman"/>
          <w:bCs/>
          <w:sz w:val="144"/>
          <w:szCs w:val="280"/>
          <w:lang w:eastAsia="ru-RU"/>
        </w:rPr>
        <w:t>Петровские рефор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144"/>
          <w:szCs w:val="280"/>
          <w:lang w:eastAsia="ru-RU"/>
        </w:rPr>
      </w:pPr>
      <w:r>
        <w:rPr>
          <w:rFonts w:eastAsia="Times New Roman" w:cs="Times New Roman" w:ascii="Times New Roman" w:hAnsi="Times New Roman"/>
          <w:bCs/>
          <w:sz w:val="144"/>
          <w:szCs w:val="28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144"/>
          <w:szCs w:val="280"/>
          <w:lang w:eastAsia="ru-RU"/>
        </w:rPr>
      </w:pPr>
      <w:r>
        <w:rPr>
          <w:rFonts w:eastAsia="Times New Roman" w:cs="Times New Roman" w:ascii="Times New Roman" w:hAnsi="Times New Roman"/>
          <w:bCs/>
          <w:sz w:val="144"/>
          <w:szCs w:val="28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180"/>
          <w:szCs w:val="280"/>
          <w:lang w:eastAsia="ru-RU"/>
        </w:rPr>
      </w:pPr>
      <w:r>
        <w:rPr>
          <w:rFonts w:eastAsia="Times New Roman" w:cs="Times New Roman" w:ascii="Times New Roman" w:hAnsi="Times New Roman"/>
          <w:bCs/>
          <w:sz w:val="180"/>
          <w:szCs w:val="280"/>
          <w:lang w:eastAsia="ru-RU"/>
        </w:rPr>
        <w:t>Северная вой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44"/>
          <w:szCs w:val="280"/>
          <w:lang w:eastAsia="ru-RU"/>
        </w:rPr>
      </w:pPr>
      <w:r>
        <w:rPr>
          <w:rFonts w:eastAsia="Times New Roman" w:cs="Times New Roman" w:ascii="Times New Roman" w:hAnsi="Times New Roman"/>
          <w:bCs/>
          <w:sz w:val="144"/>
          <w:szCs w:val="28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44"/>
          <w:szCs w:val="280"/>
          <w:lang w:eastAsia="ru-RU"/>
        </w:rPr>
      </w:pPr>
      <w:r>
        <w:rPr>
          <w:rFonts w:eastAsia="Times New Roman" w:cs="Times New Roman" w:ascii="Times New Roman" w:hAnsi="Times New Roman"/>
          <w:bCs/>
          <w:sz w:val="144"/>
          <w:szCs w:val="280"/>
          <w:lang w:eastAsia="ru-RU"/>
        </w:rPr>
        <w:t>Экономическая поли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44"/>
          <w:szCs w:val="280"/>
          <w:lang w:eastAsia="ru-RU"/>
        </w:rPr>
      </w:pPr>
      <w:r>
        <w:rPr>
          <w:rFonts w:eastAsia="Times New Roman" w:cs="Times New Roman" w:ascii="Times New Roman" w:hAnsi="Times New Roman"/>
          <w:bCs/>
          <w:sz w:val="144"/>
          <w:szCs w:val="28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44"/>
          <w:szCs w:val="280"/>
          <w:lang w:eastAsia="ru-RU"/>
        </w:rPr>
      </w:pPr>
      <w:r>
        <w:rPr>
          <w:rFonts w:eastAsia="Times New Roman" w:cs="Times New Roman" w:ascii="Times New Roman" w:hAnsi="Times New Roman"/>
          <w:bCs/>
          <w:sz w:val="144"/>
          <w:szCs w:val="28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160"/>
          <w:szCs w:val="280"/>
          <w:lang w:eastAsia="ru-RU"/>
        </w:rPr>
      </w:pPr>
      <w:r>
        <w:rPr>
          <w:rFonts w:eastAsia="Times New Roman" w:cs="Times New Roman" w:ascii="Times New Roman" w:hAnsi="Times New Roman"/>
          <w:bCs/>
          <w:sz w:val="160"/>
          <w:szCs w:val="280"/>
          <w:lang w:eastAsia="ru-RU"/>
        </w:rPr>
        <w:t>Российское обще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144"/>
          <w:szCs w:val="280"/>
          <w:lang w:eastAsia="ru-RU"/>
        </w:rPr>
      </w:pPr>
      <w:r>
        <w:rPr>
          <w:rFonts w:eastAsia="Times New Roman" w:cs="Times New Roman" w:ascii="Times New Roman" w:hAnsi="Times New Roman"/>
          <w:bCs/>
          <w:sz w:val="144"/>
          <w:szCs w:val="28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бота в группе (обсуждение) – 1 бал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бота в группе (мысле-образ) – 1 бал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щита групповой работы – 2 бал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бота в группе (формулирование тезиса) – 1 бал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щита тезисов – 1 бал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алл учителя – 1 бал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 балла – оценка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 балла – оценка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-6 баллов – оценка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бота в группе (обсуждение) – 1 бал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бота в группе (мысле-образ) – 1 бал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щита групповой работы – 2 бал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бота в группе (формулирование тезиса) – 1 бал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щита тезисов – 1 бал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алл учителя – 1 бал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 балла – оценка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 балла – оценка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-6 баллов – оценка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бота в группе (обсуждение) – 1 бал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бота в группе (мысле-образ) – 1 бал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щита групповой работы – 2 бал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бота в группе (формулирование тезиса) – 1 бал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щита тезисов – 1 бал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алл учителя – 1 бал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 балла – оценка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 балла – оценка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-6 баллов – оценка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42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uthor">
    <w:name w:val="author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4:30:00Z</dcterms:created>
  <dc:creator>Ольга</dc:creator>
  <dc:description/>
  <cp:keywords/>
  <dc:language>en-US</dc:language>
  <cp:lastModifiedBy>Пользователь Windows</cp:lastModifiedBy>
  <cp:lastPrinted>2014-11-15T19:27:00Z</cp:lastPrinted>
  <dcterms:modified xsi:type="dcterms:W3CDTF">2024-04-17T09:27:00Z</dcterms:modified>
  <cp:revision>9</cp:revision>
  <dc:subject/>
  <dc:title/>
</cp:coreProperties>
</file>