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b/>
          <w:i/>
          <w:sz w:val="40"/>
          <w:szCs w:val="40"/>
          <w:u w:val="single"/>
        </w:rPr>
        <w:t>СТОИМОСТЬ  ГОРЯЧЕГО  ПИТ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i/>
          <w:sz w:val="40"/>
          <w:szCs w:val="40"/>
        </w:rPr>
        <w:t>ЗА  АПРЕЛЬ  2024 года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977"/>
        <w:gridCol w:w="2268"/>
        <w:gridCol w:w="2268"/>
        <w:gridCol w:w="2977"/>
      </w:tblGrid>
      <w:tr>
        <w:trPr>
          <w:trHeight w:val="7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личество учебных д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тация стоимость  за 1 д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лата родительская за 1 де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оимость питания за месяц</w:t>
            </w:r>
          </w:p>
        </w:tc>
      </w:tr>
      <w:tr>
        <w:trPr>
          <w:trHeight w:val="17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– 4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2 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втрак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85,20 ру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127,79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 xml:space="preserve">- </w:t>
            </w:r>
          </w:p>
        </w:tc>
      </w:tr>
      <w:tr>
        <w:trPr>
          <w:trHeight w:val="10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22 дня         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втрак - 1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иленный полдник – 2 см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,52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2 167,44 руб.</w:t>
            </w:r>
          </w:p>
        </w:tc>
      </w:tr>
      <w:tr>
        <w:trPr>
          <w:trHeight w:val="12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чащиеся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– 11 класс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22 д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(без суббот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7,79 руб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3 251,38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ПЛАТУ ЗА ПИТАНИЕ, ПОСЛЕ ПОЛУЧЕНИЯ КВИТАНЦИИ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ИЗВОДИТЬ В ТЕЧЕНИИ 3-х ДНЕЙ ТЕКУЩЕГО МЕСЯЦ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жим работы диспетчера по питанию: с понедельника по пятницу с 09.00 час. до 15.00 час.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 выходной – суббота, воскресенье)</w:t>
      </w:r>
    </w:p>
    <w:sectPr>
      <w:type w:val="nextPage"/>
      <w:pgSz w:orient="landscape" w:w="16838" w:h="11906"/>
      <w:pgMar w:left="1134" w:right="2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4:19:00Z</dcterms:created>
  <dc:creator>ZAVHOZ</dc:creator>
  <dc:description/>
  <cp:keywords/>
  <dc:language>en-US</dc:language>
  <cp:lastModifiedBy>АИС-Питание</cp:lastModifiedBy>
  <cp:lastPrinted>2024-03-22T13:20:00Z</cp:lastPrinted>
  <dcterms:modified xsi:type="dcterms:W3CDTF">2024-03-22T08:21:00Z</dcterms:modified>
  <cp:revision>135</cp:revision>
  <dc:subject/>
  <dc:title>                                                                                                             </dc:title>
</cp:coreProperties>
</file>