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/>
      </w:pPr>
      <w:r>
        <w:rPr>
          <w:b/>
          <w:emboss/>
          <w:color w:val="660033"/>
          <w:sz w:val="96"/>
          <w:szCs w:val="96"/>
        </w:rPr>
        <w:t>ПО МАТЕМАТ</w:t>
      </w:r>
      <w:r>
        <w:rPr/>
        <w:t>ИКЕ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812"/>
        <w:gridCol w:w="880"/>
        <w:gridCol w:w="1898"/>
      </w:tblGrid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вагян Марк Карен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йметова Анна Алекс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йметов Иван Алекс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аранов Тимофей Алекс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еглова Виктория Игор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укарева Кристина Денис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урдина Мария Александ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Важенина Екатерина Андр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Владимирова Екатерина Юрь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Вылегжанина Арина Игор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Гумеров Вячеслав Вадим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Емельянов Тимур Антон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околев Дмитрий Александ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рылатков Артём Александ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рылов Константин Антон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артемьянова Валерия Никола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Одинокова Наталья Владими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околова Елизавета Владими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Хассанова Дарья Эдуард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Эдеев Никита Марат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Рублёв Денис Роман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Гебель Иван Андр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ихалёв Кирилл Серг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хмедов Амир Азер(Оглы)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бакумова Алена Александ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МАТЕМАТИКЕ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812"/>
        <w:gridCol w:w="880"/>
        <w:gridCol w:w="1898"/>
      </w:tblGrid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врамчук Денис Денис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аласанян София Гарик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Гребенщикова Дарья Дмитри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Драгомощенко Михаил Андр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Екимов Марк Денис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Зубова Дарья Константин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Иевлев Григорий Серг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ривых Ульяна Никола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руглов Дмитрий Александ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ирзаев Тимур Магомед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усин Артур Рустам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Нартдинов Никита Вадим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Оплетина Татьяна Вячеслав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Отраднов Арсений Андр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емейкина Виктория Александ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ергеева Аврора Викто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Тишунова Василиса Игор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C00000"/>
                <w:sz w:val="32"/>
                <w:szCs w:val="32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далова Маргарита Евгень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Хомутинникова Алёна Владислав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Чебыкина Мария Андр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Чукавин Серафим Александ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Шадрина Елена Никола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Шуть Арина Вадим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Годырева Полина Андр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Неволин Артём Александ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анкратов Егор Максим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МАТЕМАТИКЕ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812"/>
        <w:gridCol w:w="880"/>
        <w:gridCol w:w="1898"/>
      </w:tblGrid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ндреева Ульяна Андр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ноп Анна Александ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елоусова Анна Андр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усыгина Полина Александ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Грачева Полина Максим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Губин Евсей Алекс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окарева Виктория Серг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ручинина Ульяна Никола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асленников Михаил Евгень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океева Валерия Вадим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Нетиевская Юлия Александ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Охоткин Степан Роман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Розова Полина Серг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Рябцев Роман Андр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Храмова Полина Александ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Шангареев Михаил Серг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Шилов Кирилл Евгень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Шкляев Максим Александ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Шорин Максим Дмитри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Ячменев Константин Денис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овалева Алла Евгень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МАТЕМАТИКЕ</w:t>
      </w:r>
    </w:p>
    <w:p>
      <w:pPr>
        <w:pStyle w:val="Normal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812"/>
        <w:gridCol w:w="880"/>
        <w:gridCol w:w="1898"/>
      </w:tblGrid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ксенова Анастасия Алекс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кулов Кирилл Евгень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ндреева Ангелина Артем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ндреевских Алексей Алекс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Дауров Златогор Дмитри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рючков Глеб Антон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анников Евгений Иван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апрыкин Евгений Дмитри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артаков Макар Андр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Хабарова Елена Серг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Храмцова Варвара Артем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оловьев Ярослав Ким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анукян Сильва Пайру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озловский Андрей Максим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тарцев Тимофей Русиф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812"/>
        <w:gridCol w:w="880"/>
        <w:gridCol w:w="1898"/>
      </w:tblGrid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брамов Семён Василь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укреев Иван Серг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Васильева Александра Юрь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Волкова Елизавета Алекс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Воронина Александра Михайл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Ларина Варвара Никола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ермякова Дарья Владими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Токтарева Ксения Евгень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Толстогузова Алёна Дмитри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Трохова Елизавета Ильинич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шаковских Полина Андр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МАТЕМАТИКЕ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812"/>
        <w:gridCol w:w="880"/>
        <w:gridCol w:w="1898"/>
      </w:tblGrid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бакумова Ульяна Алекс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айшева Яна Андр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Верная Вероника Роман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Голоушкин Михаил Всеволод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Данилов Матвей Владими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Дьячкова Дарья Иван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Нагорная Мария Александ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C00000"/>
                <w:sz w:val="32"/>
                <w:szCs w:val="32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ермин Дмитрий Олег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отоптаев Захар Тимоф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Родионов Андрей Игор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авдученко Роман Валерь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анникова Кира Дмитри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идорова Анастасия Никола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Недорезов Кирилл Дмитри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C00000"/>
                <w:sz w:val="32"/>
                <w:szCs w:val="32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брамчук Марк Антон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удагов Максим Александ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Жданов Тимофей Александ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C00000"/>
                <w:sz w:val="32"/>
                <w:szCs w:val="32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орозов Максим Арсень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C00000"/>
                <w:sz w:val="32"/>
                <w:szCs w:val="32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Руссу Кирилл Игор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Чебыкина Дарья Андр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Чернявский Даниил Алекс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Гамалеев Савелий Владислав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Дулимова Василиса Серг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оськин Кирилл Серг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C00000"/>
                <w:sz w:val="32"/>
                <w:szCs w:val="32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Лесков Антон Андр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утинцева Анастасия Денис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Шевчук Анастасия Александ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Шишова Наталья Андр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Давлетшин Дмитрий Ирек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МАТЕМАТИКЕ</w:t>
      </w:r>
    </w:p>
    <w:p>
      <w:pPr>
        <w:pStyle w:val="Normal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812"/>
        <w:gridCol w:w="880"/>
        <w:gridCol w:w="1898"/>
      </w:tblGrid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ендорш Таисия Юрь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елкозёров Никита Алекс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уханов Владислав Алекс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Тимофеев Егор Андр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ндреев Алексей Вадим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ирзаев Юсуп Магомед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Николаева Светлана Геннадь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астухов Сергей Серг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Волков Владимир Дмитри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Егоров Леонид Павл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лимова Екатерина Леонид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омарова Елизавета Андр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Щукарев Данил Игор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елоногов Роман Иван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Ершов Валерий Антон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Ишмуратов Никита Александ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лимова Елена Леонид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омарова Варвара Андр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Лахтин Степан Пет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Ерошин Кирилл Вячеслав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анникова Евгения Алекс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Галиханова Диана Фирдус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омазкина Алеся Александ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Ширыкалов Дмитрий Евгень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Губина Анфиса Алекс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ирюк Максим Серг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нязева Александра Андр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лешкова Софья Владими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умина Дарья Павл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овалёв Егор Евгень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МАТЕМАТИКЕ</w:t>
      </w:r>
    </w:p>
    <w:p>
      <w:pPr>
        <w:pStyle w:val="Normal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812"/>
        <w:gridCol w:w="880"/>
        <w:gridCol w:w="1898"/>
      </w:tblGrid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тепанов Дмитрий Олег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околев Алексей Александ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авельева Полина Алекс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Горбатенко Александр Серг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еногноев Ярослав Алекс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мирнов Вадим Павл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Хомутинникова София Владислав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Шарыпов Никита Вадим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аженов Арсений Иван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Останин Максим Евгень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Галлямова Яна Дмитри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андаков Антон Александ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Чаглина Ульяна Серг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околова Софья Александ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Юферова Татьяна Александ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гафонов Арсений Александ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Демина Анастасия Алекс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Ерхова Елизавета Александ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Засыпкина Кира Александ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амедов Гусейн Илкин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Насртдинов Тимур Олег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яткова Василиса Андр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адов Тимофей Дмитри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Шорина Елизавета Дмитри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Хакимов Рустам Хусейнжон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МАТЕМАТИКЕ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812"/>
        <w:gridCol w:w="880"/>
        <w:gridCol w:w="1898"/>
      </w:tblGrid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Ищенков Степан Владими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речетов Михаил Александ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Оболдин Максим Дмитри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Лосева Дарья Вячеслав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Чмирева Анастасия Андр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Роспономарев Лев Никола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еткер Кирилл Александ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лопов Алексей Алекс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енкина Кристина Дмитри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елоногова Анна Иван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рылова Арина Игор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короходова Елена Александ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лешкова Дарья Владими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абирова Диана Дами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Циглевкина Мария Никола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Шамаева Лия Бронислав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Ложкин Семён Антон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еркулов Семен Павл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алакин Арсений Алекс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елоусова Алина Вадим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еллер Савелий Иван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аслова Виктория Евгень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осунова Виктория Вячеслав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ултанов Марат Ринат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ултанов Ришат Ринат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Якимова Виолетта Константин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Ячменев Кирилл Денис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йдамирова Арина Орудж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олташев Егор Вячеслав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Охоткин Иван Роман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мирнов Геннадий Павл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Ярославцев Владимир Михайл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МАТЕМАТИКЕ</w:t>
      </w:r>
    </w:p>
    <w:p>
      <w:pPr>
        <w:pStyle w:val="Normal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812"/>
        <w:gridCol w:w="880"/>
        <w:gridCol w:w="1898"/>
      </w:tblGrid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унгурцева Маргарита Павл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Обрубова София Владислав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99"/>
                <w:sz w:val="32"/>
                <w:szCs w:val="32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Тагильцева Анна Александ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Шуплецова Виктория Евгень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: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Оплетин Георгий Павл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тафеев Никита Алекс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орохов Виктор Андр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аршин Леонид Михайл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Черных Константин Александ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: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1:40:00Z</dcterms:created>
  <dc:creator>Учитель</dc:creator>
  <dc:description/>
  <cp:keywords/>
  <dc:language>en-US</dc:language>
  <cp:lastModifiedBy>Ирина</cp:lastModifiedBy>
  <cp:lastPrinted>2023-10-05T13:02:00Z</cp:lastPrinted>
  <dcterms:modified xsi:type="dcterms:W3CDTF">2023-11-19T01:40:00Z</dcterms:modified>
  <cp:revision>2</cp:revision>
  <dc:subject/>
  <dc:title/>
</cp:coreProperties>
</file>