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ЭКОЛОГИИ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05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27"/>
        <w:gridCol w:w="1044"/>
        <w:gridCol w:w="1187"/>
        <w:gridCol w:w="1651"/>
      </w:tblGrid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оловьева Анна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еногноев Ярослав Алексе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рошкин Семен Геннад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ертычная Анастасия Артем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ерасимова Дарья Эдуард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мойлов Матвей Александ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орокина Яна Игор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улейманов Михаил Александ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куратов Семён Станислав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орбунов Александр Серге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лашов Иван Валер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27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1-19T01:27:00Z</dcterms:modified>
  <cp:revision>2</cp:revision>
  <dc:subject/>
  <dc:title/>
</cp:coreProperties>
</file>