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2010</wp:posOffset>
            </wp:positionH>
            <wp:positionV relativeFrom="paragraph">
              <wp:posOffset>-173355</wp:posOffset>
            </wp:positionV>
            <wp:extent cx="3357880" cy="1198245"/>
            <wp:effectExtent l="0" t="0" r="0" b="0"/>
            <wp:wrapNone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emboss/>
          <w:color w:val="660033"/>
          <w:sz w:val="56"/>
          <w:szCs w:val="56"/>
        </w:rPr>
        <w:t xml:space="preserve">РЕЗУЛЬТАТ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rPr>
          <w:b/>
          <w:emboss/>
          <w:color w:val="660033"/>
          <w:sz w:val="56"/>
          <w:szCs w:val="56"/>
        </w:rPr>
        <w:t xml:space="preserve">ОЛИМПИАД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88"/>
          <w:szCs w:val="88"/>
        </w:rPr>
      </w:pPr>
      <w:r>
        <w:rPr>
          <w:b/>
          <w:emboss/>
          <w:color w:val="660033"/>
          <w:sz w:val="88"/>
          <w:szCs w:val="88"/>
        </w:rPr>
        <w:t>ПО АНГЛИЙСКОМУ ЯЗЫКУ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40"/>
          <w:szCs w:val="40"/>
        </w:rPr>
      </w:pPr>
      <w:r>
        <w:rPr>
          <w:b/>
          <w:emboss/>
          <w:color w:val="660033"/>
          <w:sz w:val="40"/>
          <w:szCs w:val="40"/>
        </w:rPr>
      </w:r>
    </w:p>
    <w:tbl>
      <w:tblPr>
        <w:tblW w:w="1064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541"/>
        <w:gridCol w:w="998"/>
        <w:gridCol w:w="1134"/>
        <w:gridCol w:w="2273"/>
      </w:tblGrid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Участни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балл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Статус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Беспамятных Дмитрий Александр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5: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Васильева Александра Юрь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5: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Маргушина Марина Дмитри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5: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Токарева Варвара Павл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5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99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4"/>
                <w:szCs w:val="34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Ольховская Маргарита Максим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5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Савдученко Роман Валерье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5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Томашевский Платон Георгие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5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Трубникова Анна Ильинич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5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Нагорная Мария Александр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5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1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Мусина Алиса Рустам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5: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1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Жданов Тимофей Александр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5: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99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4"/>
                <w:szCs w:val="34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1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Степанцева Анна Виктор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5: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3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99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4"/>
                <w:szCs w:val="34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1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Лесков Антон Андрее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5: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1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Лалаева Мадина Гашгай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5: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rPr>
          <w:b/>
          <w:emboss/>
          <w:color w:val="660033"/>
          <w:sz w:val="56"/>
          <w:szCs w:val="56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2010</wp:posOffset>
            </wp:positionH>
            <wp:positionV relativeFrom="paragraph">
              <wp:posOffset>-173355</wp:posOffset>
            </wp:positionV>
            <wp:extent cx="3357880" cy="1198245"/>
            <wp:effectExtent l="0" t="0" r="0" b="0"/>
            <wp:wrapNone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emboss/>
          <w:color w:val="660033"/>
          <w:sz w:val="56"/>
          <w:szCs w:val="56"/>
        </w:rPr>
        <w:t xml:space="preserve">РЕЗУЛЬТАТ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rPr>
          <w:b/>
          <w:emboss/>
          <w:color w:val="660033"/>
          <w:sz w:val="56"/>
          <w:szCs w:val="56"/>
        </w:rPr>
        <w:t xml:space="preserve">ОЛИМПИАД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88"/>
          <w:szCs w:val="88"/>
        </w:rPr>
      </w:pPr>
      <w:r>
        <w:rPr>
          <w:b/>
          <w:emboss/>
          <w:color w:val="660033"/>
          <w:sz w:val="88"/>
          <w:szCs w:val="88"/>
        </w:rPr>
        <w:t>ПО АНГЛИЙСКОМУ ЯЗЫКУ</w:t>
      </w:r>
    </w:p>
    <w:p>
      <w:pPr>
        <w:pStyle w:val="Normal"/>
        <w:rPr>
          <w:b/>
          <w:b/>
          <w:emboss/>
          <w:color w:val="660033"/>
          <w:sz w:val="88"/>
          <w:szCs w:val="88"/>
        </w:rPr>
      </w:pPr>
      <w:r>
        <w:rPr>
          <w:b/>
          <w:emboss/>
          <w:color w:val="660033"/>
          <w:sz w:val="88"/>
          <w:szCs w:val="88"/>
        </w:rPr>
      </w:r>
    </w:p>
    <w:tbl>
      <w:tblPr>
        <w:tblW w:w="1064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541"/>
        <w:gridCol w:w="998"/>
        <w:gridCol w:w="1134"/>
        <w:gridCol w:w="2273"/>
      </w:tblGrid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1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Бендорш Таисия Юрь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6: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1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Казарян Зара Карен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6: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2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99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4"/>
                <w:szCs w:val="34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1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Нечкина Алиса Серге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6: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99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4"/>
                <w:szCs w:val="34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1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Русаков Юрий Василье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6: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1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Щукарев Данил Игоре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6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2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Цедилкина Анна Серге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6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2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Соколянская Анастасия Дмитри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6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2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Пермякова Анастасия Александр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6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2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Пастухов Сергей Сергее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6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2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Маколова Софья Александр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6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2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Гуркина София Александр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6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2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Гопп Денис Андрее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6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2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Баженова Вероника Алексе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6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2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Андреев Алексей Вадим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6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2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Лыжин Феликс Рудольф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6: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3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Юрков Алексей Максим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6: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br w:type="page"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82010</wp:posOffset>
            </wp:positionH>
            <wp:positionV relativeFrom="paragraph">
              <wp:posOffset>-173355</wp:posOffset>
            </wp:positionV>
            <wp:extent cx="3357880" cy="1198245"/>
            <wp:effectExtent l="0" t="0" r="0" b="0"/>
            <wp:wrapNone/>
            <wp:docPr id="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emboss/>
          <w:color w:val="660033"/>
          <w:sz w:val="56"/>
          <w:szCs w:val="56"/>
        </w:rPr>
        <w:t xml:space="preserve">РЕЗУЛЬТАТ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rPr>
          <w:b/>
          <w:emboss/>
          <w:color w:val="660033"/>
          <w:sz w:val="56"/>
          <w:szCs w:val="56"/>
        </w:rPr>
        <w:t xml:space="preserve">ОЛИМПИАД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88"/>
          <w:szCs w:val="88"/>
        </w:rPr>
      </w:pPr>
      <w:r>
        <w:rPr>
          <w:b/>
          <w:emboss/>
          <w:color w:val="660033"/>
          <w:sz w:val="88"/>
          <w:szCs w:val="88"/>
        </w:rPr>
        <w:t>ПО АНГЛИЙСКОМУ ЯЗЫКУ</w:t>
      </w:r>
    </w:p>
    <w:p>
      <w:pPr>
        <w:pStyle w:val="Normal"/>
        <w:rPr>
          <w:b/>
          <w:b/>
          <w:emboss/>
          <w:color w:val="660033"/>
          <w:sz w:val="88"/>
          <w:szCs w:val="88"/>
        </w:rPr>
      </w:pPr>
      <w:r>
        <w:rPr>
          <w:b/>
          <w:emboss/>
          <w:color w:val="660033"/>
          <w:sz w:val="88"/>
          <w:szCs w:val="88"/>
        </w:rPr>
      </w:r>
    </w:p>
    <w:tbl>
      <w:tblPr>
        <w:tblW w:w="1064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541"/>
        <w:gridCol w:w="998"/>
        <w:gridCol w:w="1134"/>
        <w:gridCol w:w="2273"/>
      </w:tblGrid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3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Соловьева Анна Серге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7: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3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Смирнова Мария Алексе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7: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3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Урусова Анна Станислав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7: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3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Бурдуков Евгений Олег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7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3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Крошкин Семен Геннадье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7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3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Семенова Евдокия Алексе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7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3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C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4"/>
                <w:szCs w:val="34"/>
              </w:rPr>
              <w:t>Победитель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3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Смирнов Вадим Павл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7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3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Фатахова Марина Кардаш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7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3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Шаповалова Полина Денис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7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4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Ванин Иван Леонид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7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4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Сикоева Вера Ильинич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7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4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Тарасов Мирон Юрье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7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4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Гладков Егор Виталье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7: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4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Рощин Илья Евгенье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7: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4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Иванова Дарья Андре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7: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4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Раджабова Полина Хайрилло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7: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4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Сарычев Данил Сергее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7: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4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Насртдинов Тимур Олег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7: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4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Садов Тимофей Дмитрие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7: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br w:type="page"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82010</wp:posOffset>
            </wp:positionH>
            <wp:positionV relativeFrom="paragraph">
              <wp:posOffset>-173355</wp:posOffset>
            </wp:positionV>
            <wp:extent cx="3357880" cy="1198245"/>
            <wp:effectExtent l="0" t="0" r="0" b="0"/>
            <wp:wrapNone/>
            <wp:docPr id="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emboss/>
          <w:color w:val="660033"/>
          <w:sz w:val="56"/>
          <w:szCs w:val="56"/>
        </w:rPr>
        <w:t xml:space="preserve">РЕЗУЛЬТАТ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56"/>
          <w:szCs w:val="56"/>
        </w:rPr>
      </w:pPr>
      <w:r>
        <w:rPr>
          <w:b/>
          <w:emboss/>
          <w:color w:val="660033"/>
          <w:sz w:val="56"/>
          <w:szCs w:val="56"/>
        </w:rPr>
        <w:t xml:space="preserve">ОЛИМПИАДЫ </w:t>
      </w:r>
    </w:p>
    <w:p>
      <w:pPr>
        <w:pStyle w:val="Normal"/>
        <w:spacing w:lineRule="auto" w:line="240" w:before="0" w:after="0"/>
        <w:rPr>
          <w:b/>
          <w:b/>
          <w:emboss/>
          <w:color w:val="660033"/>
          <w:sz w:val="88"/>
          <w:szCs w:val="88"/>
        </w:rPr>
      </w:pPr>
      <w:r>
        <w:rPr>
          <w:b/>
          <w:emboss/>
          <w:color w:val="660033"/>
          <w:sz w:val="88"/>
          <w:szCs w:val="88"/>
        </w:rPr>
        <w:t>ПО АНГЛИЙСКОМУ ЯЗЫКУ</w:t>
      </w:r>
    </w:p>
    <w:tbl>
      <w:tblPr>
        <w:tblW w:w="1064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541"/>
        <w:gridCol w:w="998"/>
        <w:gridCol w:w="1134"/>
        <w:gridCol w:w="2273"/>
      </w:tblGrid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5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Ищенков Степан Владимир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8: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5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Мамонова Виктория Вячеслав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8: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5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Рощин Георгий Евгенье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8: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5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Талипова Полина Алексе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8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3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99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4"/>
                <w:szCs w:val="34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5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Зольникова Василиса Никола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8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3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99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4"/>
                <w:szCs w:val="34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5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Лешукова Елизавета Серге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8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5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Пастухов Денис Сергее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8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5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Голендухина Софья Серге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8: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5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Бондарев Вадим Константин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9: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5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Голоушкин Никита Всеволод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9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6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Маслова Виктория Евгень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9: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99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4"/>
                <w:szCs w:val="34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6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Ананьина Алиса Денис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9: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3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C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4"/>
                <w:szCs w:val="34"/>
              </w:rPr>
              <w:t>Победитель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6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Сергеев Вячеслав Виктор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9: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Участник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6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Смирнов Геннадий Павл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9: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4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C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4"/>
                <w:szCs w:val="34"/>
              </w:rPr>
              <w:t>Победитель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6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Шуплецова Виктория Евгень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10: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3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99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4"/>
                <w:szCs w:val="34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6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Черных Дарья Антон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10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3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C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4"/>
                <w:szCs w:val="34"/>
              </w:rPr>
              <w:t>Победитель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6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Новикова Полина Александр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11: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4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C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4"/>
                <w:szCs w:val="34"/>
              </w:rPr>
              <w:t>Победитель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6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Музафарова Екатерина Ильяс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11: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4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C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4"/>
                <w:szCs w:val="34"/>
              </w:rPr>
              <w:t>Победитель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6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Плотникова Дарья Дмитри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11: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3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C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4"/>
                <w:szCs w:val="34"/>
              </w:rPr>
              <w:t>Победитель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6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Черных Константин Александр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11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3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99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4"/>
                <w:szCs w:val="34"/>
              </w:rPr>
              <w:t>Призёр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1:17:00Z</dcterms:created>
  <dc:creator>Учитель</dc:creator>
  <dc:description/>
  <cp:keywords/>
  <dc:language>en-US</dc:language>
  <cp:lastModifiedBy>Ирина</cp:lastModifiedBy>
  <cp:lastPrinted>2023-10-05T13:02:00Z</cp:lastPrinted>
  <dcterms:modified xsi:type="dcterms:W3CDTF">2023-11-19T01:17:00Z</dcterms:modified>
  <cp:revision>2</cp:revision>
  <dc:subject/>
  <dc:title/>
</cp:coreProperties>
</file>