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ИСТОРИИ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5"/>
        <w:gridCol w:w="980"/>
        <w:gridCol w:w="1134"/>
        <w:gridCol w:w="2152"/>
      </w:tblGrid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лы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татус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ловина Екатерина Роман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,2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льховская Маргарита Максимо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,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омашевский Платон Георгиеви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анилов Матвей Владимирови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мтина Варвара Сергее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идорова Анастасия Николае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укмарев Ярослав Евгеньеви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икушин Лев Эдуардови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птина Екатерина Юрье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,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сина Алиса Рустамо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Хисамутдинова Карина Ильшато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ишова Наталья Андрее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аков Юрий Васильеви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изетдинов Тимур Артурови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шина Полина Андрее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,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рыгина Софья Андрее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,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имова Елена Леонидо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арова Варвара Андрее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уракова Анастасия Михайло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ирыкалов Дмитрий Евгеньеви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,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номарёв Александр Андрееви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Харченко Елизавета Алексее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валёв Егор Евгеньеви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,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лезкина Таисия Андреев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ИСТОРИИ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42"/>
        <w:gridCol w:w="980"/>
        <w:gridCol w:w="1005"/>
        <w:gridCol w:w="1843"/>
      </w:tblGrid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авельева Полина 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пов Николай Серге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женов Арсений Иван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: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урдуков Евгений Олег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: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мирнов Вадим Павл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: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сыпкина Кира Александ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: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ариков Семен Александ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: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Хакимов Рустам Хусейнжон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: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монова Виктория Вячеслав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латов Максим Антон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румов Роман Юрь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: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рупина Дарья Анатол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: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роходова Елена Александ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: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узолков Александр Серге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леевских Александра Александ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: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Цепелев Никита Викто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: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икифорова Анна Дмитри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: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лоусова Алина Вадим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: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ломатина Мария Яковл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: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лов Радосвет Викто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аева Алиса Андр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убина Стефания 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сокова Софья Геннад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еленовская Дарья Александ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чалкова Ксения 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: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05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1-19T01:05:00Z</dcterms:modified>
  <cp:revision>2</cp:revision>
  <dc:subject/>
  <dc:title/>
</cp:coreProperties>
</file>