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2010</wp:posOffset>
            </wp:positionH>
            <wp:positionV relativeFrom="paragraph">
              <wp:posOffset>-173355</wp:posOffset>
            </wp:positionV>
            <wp:extent cx="3357880" cy="1198245"/>
            <wp:effectExtent l="0" t="0" r="0" b="0"/>
            <wp:wrapNone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  <w:t>ПО БИОЛОГИИ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0"/>
          <w:szCs w:val="40"/>
        </w:rPr>
      </w:pPr>
      <w:r>
        <w:rPr>
          <w:b/>
          <w:emboss/>
          <w:color w:val="660033"/>
          <w:sz w:val="40"/>
          <w:szCs w:val="40"/>
        </w:rPr>
      </w:r>
    </w:p>
    <w:tbl>
      <w:tblPr>
        <w:tblW w:w="1083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534"/>
        <w:gridCol w:w="1134"/>
        <w:gridCol w:w="1188"/>
        <w:gridCol w:w="2394"/>
      </w:tblGrid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алл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татус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еспамятных Дмит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Победитель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укреев Иван Серге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,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Жуйков Михаил Александр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рымов Даниил Борис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Ларина Варвара Никола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иманова Виктория Олег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олстогузова Алёна Дмитри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рохова Елизавета Ильинич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Ярцева Арина Александ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Ярыгина Валерия Владислав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линин Игорь Дмитри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рупин Савелий Павл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утинцева Анастасия Денис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Шевчук Анастасия Александ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Победитель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Шишова Наталья Андре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2010</wp:posOffset>
            </wp:positionH>
            <wp:positionV relativeFrom="paragraph">
              <wp:posOffset>-173355</wp:posOffset>
            </wp:positionV>
            <wp:extent cx="3357880" cy="1198245"/>
            <wp:effectExtent l="0" t="0" r="0" b="0"/>
            <wp:wrapNone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  <w:t>ПО БИОЛОГИИ</w:t>
      </w:r>
    </w:p>
    <w:p>
      <w:pPr>
        <w:pStyle w:val="Normal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</w:r>
    </w:p>
    <w:tbl>
      <w:tblPr>
        <w:tblW w:w="1083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534"/>
        <w:gridCol w:w="1134"/>
        <w:gridCol w:w="1188"/>
        <w:gridCol w:w="2394"/>
      </w:tblGrid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елкозёров Никита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: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,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ендорш Таис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: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Победитель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нецкая Элиз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: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,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ушманов Михаил Сем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: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елоногов Ром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: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Победитель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орохова Анастас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: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Победитель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опп Денис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: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Победитель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Ершов Валерий Ант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: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арова Варвар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: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,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Победитель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ейде Виктор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: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арова Елизавет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: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Победитель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Щукарев Данил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: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уева Александр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: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,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Победитель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валёв Егор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: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Победитель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марян Шамо За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: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зеров Матв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: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82010</wp:posOffset>
            </wp:positionH>
            <wp:positionV relativeFrom="paragraph">
              <wp:posOffset>-173355</wp:posOffset>
            </wp:positionV>
            <wp:extent cx="3357880" cy="1198245"/>
            <wp:effectExtent l="0" t="0" r="0" b="0"/>
            <wp:wrapNone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  <w:t>ПО БИОЛОГИИ</w:t>
      </w:r>
    </w:p>
    <w:p>
      <w:pPr>
        <w:pStyle w:val="Normal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</w:r>
    </w:p>
    <w:tbl>
      <w:tblPr>
        <w:tblW w:w="1083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534"/>
        <w:gridCol w:w="1134"/>
        <w:gridCol w:w="1188"/>
        <w:gridCol w:w="2394"/>
      </w:tblGrid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уланович 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: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амонова Виктория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: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,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акирзянова Дарья Рус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: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ламова Елизавет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: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,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Чмирева Анастас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: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ирсанов Семён Артё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: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Победитель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тырин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: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нтонова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: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елоногова Ан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: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рупина Дар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: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рылова Ари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: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яткина Пол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: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,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еледкова Светла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: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йдуганова Виктори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: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авичева Мария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: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,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альцева Екатер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: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,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атрушева Алис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: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зловская Дарья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: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82010</wp:posOffset>
            </wp:positionH>
            <wp:positionV relativeFrom="paragraph">
              <wp:posOffset>-173355</wp:posOffset>
            </wp:positionV>
            <wp:extent cx="3357880" cy="1198245"/>
            <wp:effectExtent l="0" t="0" r="0" b="0"/>
            <wp:wrapNone/>
            <wp:docPr id="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  <w:t>ПО БИОЛОГИИ</w:t>
      </w:r>
    </w:p>
    <w:p>
      <w:pPr>
        <w:pStyle w:val="Normal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</w:r>
    </w:p>
    <w:tbl>
      <w:tblPr>
        <w:tblW w:w="1083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534"/>
        <w:gridCol w:w="1134"/>
        <w:gridCol w:w="1188"/>
        <w:gridCol w:w="2394"/>
      </w:tblGrid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Логинова Окса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: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зарян Карина Кар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: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уликов Дмитрий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: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валь Александр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: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,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арасова Маргарит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: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лакина Олес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: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,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олкмит 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: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Холкина 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: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Щербинина Анна Рус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: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,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шаргина Олеся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: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1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ингазутдинова Снеж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: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,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35:00Z</dcterms:created>
  <dc:creator>Учитель</dc:creator>
  <dc:description/>
  <cp:keywords/>
  <dc:language>en-US</dc:language>
  <cp:lastModifiedBy>Ирина</cp:lastModifiedBy>
  <cp:lastPrinted>2023-10-05T13:02:00Z</cp:lastPrinted>
  <dcterms:modified xsi:type="dcterms:W3CDTF">2023-11-13T03:35:00Z</dcterms:modified>
  <cp:revision>2</cp:revision>
  <dc:subject/>
  <dc:title/>
</cp:coreProperties>
</file>