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СТОИМОСТЬ  ГОРЯЧЕГО 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</w:rPr>
        <w:t>ЗА  НОЯБРЬ  2023 год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977"/>
        <w:gridCol w:w="2268"/>
        <w:gridCol w:w="2268"/>
        <w:gridCol w:w="2977"/>
      </w:tblGrid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еб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тация стоимость  за 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лата родительская за 1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питания за месяц</w:t>
            </w:r>
          </w:p>
        </w:tc>
      </w:tr>
      <w:tr>
        <w:trPr>
          <w:trHeight w:val="1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8 дн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втрак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1,02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1,52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8 дне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втрак - 1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иленный полдник – 2 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,5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,57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 684,26 руб.</w:t>
            </w:r>
          </w:p>
        </w:tc>
      </w:tr>
      <w:tr>
        <w:trPr>
          <w:trHeight w:val="1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8 дн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,37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,37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 526,66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У ЗА ПИТАНИЕ, ПОСЛЕ ПОЛУЧЕНИЯ КВИТАНЦ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ИТЬ В ТЕЧЕНИИ 3-х ДНЕЙ ТЕКУЩЕГО МЕСЯ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работы диспетчера по питанию: с понедельника по пятницу с 09.00 час. до 15.00 час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выходной – суббота, воскресенье)</w:t>
      </w:r>
    </w:p>
    <w:sectPr>
      <w:type w:val="nextPage"/>
      <w:pgSz w:orient="landscape" w:w="16838" w:h="11906"/>
      <w:pgMar w:left="1134" w:right="2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9:00Z</dcterms:created>
  <dc:creator>ZAVHOZ</dc:creator>
  <dc:description/>
  <cp:keywords/>
  <dc:language>en-US</dc:language>
  <cp:lastModifiedBy>АИС-Питание</cp:lastModifiedBy>
  <cp:lastPrinted>2023-11-03T12:58:00Z</cp:lastPrinted>
  <dcterms:modified xsi:type="dcterms:W3CDTF">2023-11-03T07:59:00Z</dcterms:modified>
  <cp:revision>123</cp:revision>
  <dc:subject/>
  <dc:title>                                                                                                             </dc:title>
</cp:coreProperties>
</file>