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ОБЩЕСТВОЗНАНИЮ</w:t>
      </w:r>
    </w:p>
    <w:tbl>
      <w:tblPr>
        <w:tblW w:w="108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21"/>
        <w:gridCol w:w="998"/>
        <w:gridCol w:w="1134"/>
        <w:gridCol w:w="2003"/>
      </w:tblGrid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  <w:bookmarkStart w:id="0" w:name="_Hlk149458227"/>
            <w:bookmarkStart w:id="1" w:name="_Hlk149458227"/>
            <w:bookmarkEnd w:id="1"/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балл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татус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омарова Елизавета Андр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обедитель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Белоногов Роман Иван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Харченко Елизавета Алекс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лезкина Таисия Андр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Амарян Шамо Заил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Брянцева Анастасия Дмитри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русова Анна Станислав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околев Алексей Александ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обедитель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Попов Николай Серг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Погодаев Даниил Евгень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азаков Василий Серг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мирнов Вадим Павл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Шаповалова Полина Денис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Дунаева Елизавета Викто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Романова Виктория Павл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Юферова Татьяна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Шевердина Виктория Дмитри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обедитель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Засыпкина Кира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Пяткова Василиса Андр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тариков Семен Александ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Демина Анастасия Алекс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Хакимов Рустам Хусейнжон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ОБЩЕСТВОЗНАНИЮ</w:t>
      </w:r>
    </w:p>
    <w:tbl>
      <w:tblPr>
        <w:tblW w:w="108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21"/>
        <w:gridCol w:w="998"/>
        <w:gridCol w:w="1134"/>
        <w:gridCol w:w="2003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алл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татус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авлитбаева Аделина Альберт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Заляева Самира Шариф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башева Алиса Денис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естакова Валерия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наньева Наталья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Нестерова Дарья Алекс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нтипина Екатерина Алекс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Закирзянова Дарья Руслан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Исламова Елизавета Игор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онов Артемий Александ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етрова Юлия Евген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Зольникова Василиса Никола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Лешукова Елизавета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Оберюхтина Екатерина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авлова Анастасия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иробрюхов Александр Владислав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осквина Ульяна Вячеслав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Фендрикова Александра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Лыжина Ева Рудольф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Турсунова Гульмира Гуломжон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евченко Виктория Валер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олендухина Софья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румов Роман Юрь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рупина Дарья Анатол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убботина Ксения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ОБЩЕСТВОЗНАНИЮ</w:t>
      </w:r>
    </w:p>
    <w:p>
      <w:pPr>
        <w:pStyle w:val="Normal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</w:r>
    </w:p>
    <w:tbl>
      <w:tblPr>
        <w:tblW w:w="108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21"/>
        <w:gridCol w:w="998"/>
        <w:gridCol w:w="1134"/>
        <w:gridCol w:w="2003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емкин Александр Александ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айдуганова Виктория Витал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оновалов Иван Дмитри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Тимофеев Алексей Андр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алеевских Александра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Цепелев Никита Викто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Захарова Варвара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Лесников Михаил Алекс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Никифорова Анна Дмитри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наньина Алиса Денис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елоусова Алина Вадим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ревцев Артём Константин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аслова Виктория Евген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оломатина Мария Яковл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алакин Арсений Алекс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ОБЩЕСТВОЗНАНИЮ</w:t>
      </w:r>
    </w:p>
    <w:p>
      <w:pPr>
        <w:pStyle w:val="Normal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</w:r>
    </w:p>
    <w:tbl>
      <w:tblPr>
        <w:tblW w:w="108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21"/>
        <w:gridCol w:w="998"/>
        <w:gridCol w:w="1134"/>
        <w:gridCol w:w="2003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Шуплецова Виктория Евген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нтонова Алиса Евген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рушина Нина Ильинич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ербий Елизавета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убина Стефания Алекс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узафарова Екатерина Ильяс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ысокова Софья Геннад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ибашева Диана Эдуард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Новикова Полина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лотникова Дарья Дмитри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Щербинина Анна Руслан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Зеленовская Дарья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Балакина Олеся Никола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Горина Аделина Евген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Журова Екатерина Викто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ачалкова Ксения Алекс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Мухлынина Мария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изё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рылаткова Виктория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Фадеев Александр Роман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Ашаргина Олеся Вячеслав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отов Вячеслав Игор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2:52:00Z</dcterms:created>
  <dc:creator>Учитель</dc:creator>
  <dc:description/>
  <cp:keywords/>
  <dc:language>en-US</dc:language>
  <cp:lastModifiedBy>Ирина</cp:lastModifiedBy>
  <cp:lastPrinted>2023-10-05T13:02:00Z</cp:lastPrinted>
  <dcterms:modified xsi:type="dcterms:W3CDTF">2023-10-29T02:52:00Z</dcterms:modified>
  <cp:revision>2</cp:revision>
  <dc:subject/>
  <dc:title/>
</cp:coreProperties>
</file>