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ХИМИИ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tbl>
      <w:tblPr>
        <w:tblW w:w="109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15"/>
        <w:gridCol w:w="998"/>
        <w:gridCol w:w="1134"/>
        <w:gridCol w:w="2126"/>
      </w:tblGrid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Воробьева Виктория Валер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Толмачев Максим Серг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авичева Мария Константи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тельникова Полина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Тарасова Маргарит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валь Александр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ингазутдинова Снежан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Турыгина Диана Дмитр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37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0-25T18:37:00Z</dcterms:modified>
  <cp:revision>2</cp:revision>
  <dc:subject/>
  <dc:title/>
</cp:coreProperties>
</file>