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emboss/>
          <w:color w:val="660033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9035</wp:posOffset>
            </wp:positionH>
            <wp:positionV relativeFrom="paragraph">
              <wp:posOffset>-340360</wp:posOffset>
            </wp:positionV>
            <wp:extent cx="3148330" cy="1123315"/>
            <wp:effectExtent l="0" t="0" r="0" b="0"/>
            <wp:wrapNone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660033"/>
          <w:sz w:val="44"/>
          <w:szCs w:val="44"/>
        </w:rPr>
        <w:t xml:space="preserve">РЕЗУЛЬТАТ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44"/>
          <w:szCs w:val="44"/>
        </w:rPr>
      </w:pPr>
      <w:r>
        <w:rPr>
          <w:b/>
          <w:emboss/>
          <w:color w:val="660033"/>
          <w:sz w:val="44"/>
          <w:szCs w:val="44"/>
        </w:rPr>
        <w:t xml:space="preserve">ОЛИМПИАД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80"/>
          <w:szCs w:val="80"/>
        </w:rPr>
      </w:pPr>
      <w:r>
        <w:rPr>
          <w:b/>
          <w:emboss/>
          <w:color w:val="660033"/>
          <w:sz w:val="80"/>
          <w:szCs w:val="80"/>
        </w:rPr>
        <w:t>ПО ФИЗИЧЕСКОЙ КУЛЬТУРЕ (ЮНОШИ)</w:t>
      </w:r>
    </w:p>
    <w:tbl>
      <w:tblPr>
        <w:tblW w:w="10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89"/>
        <w:gridCol w:w="977"/>
        <w:gridCol w:w="1533"/>
        <w:gridCol w:w="1862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№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Итоговый бал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Статус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Беспамятных Дмитрий Александро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: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0,9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ризёр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Жуйков Михаил Александро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: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3,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ризёр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Зимовцев Никита Сергее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: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7,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ризёр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Самедов Руслан Искендеро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: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5,5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обедитель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Султанов Егор Валерье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: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8,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обедитель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Миниахметов Динар Вирсало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: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6,9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обедитель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Рябинкин Илья Сергее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: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2,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ризёр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Лесков Антон Андрее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: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5,9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обедитель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ишуков Григорий Артемо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: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5,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обедитель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Фельк Савелий Дмитрие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: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5,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ризёр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Комаров Тимофей Андрее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: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4,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обедитель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Дерешок Александр Дмитрие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: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0,3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ризёр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Мирзаев Юсуп Магомедо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: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8,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ризёр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Астапенко Борис Сергее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: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5,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обедитель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Ширыкалов Дмитрий Евгенье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: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3,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обедитель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Аляпкин Константин Ивано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: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4,7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обедитель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Багаев Георгий Ивано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: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5,7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обедитель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Васнин Максим Виталье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: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7,8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обедитель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Воложанин Анатолий Данило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: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1,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ризёр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Лыжин Феликс Рудольфо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: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emboss/>
          <w:color w:val="660033"/>
          <w:sz w:val="44"/>
          <w:szCs w:val="44"/>
        </w:rPr>
      </w:pPr>
      <w:r>
        <w:rPr>
          <w:b/>
          <w:emboss/>
          <w:color w:val="660033"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44"/>
          <w:szCs w:val="44"/>
        </w:rPr>
      </w:pPr>
      <w:r>
        <w:rPr>
          <w:b/>
          <w:emboss/>
          <w:color w:val="660033"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44"/>
          <w:szCs w:val="44"/>
        </w:rPr>
      </w:pPr>
      <w:r>
        <w:rPr>
          <w:b/>
          <w:emboss/>
          <w:color w:val="660033"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44"/>
          <w:szCs w:val="44"/>
        </w:rPr>
      </w:pPr>
      <w:r>
        <w:rPr>
          <w:b/>
          <w:emboss/>
          <w:color w:val="660033"/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2385</wp:posOffset>
            </wp:positionH>
            <wp:positionV relativeFrom="paragraph">
              <wp:posOffset>-340360</wp:posOffset>
            </wp:positionV>
            <wp:extent cx="3014980" cy="1075690"/>
            <wp:effectExtent l="0" t="0" r="0" b="0"/>
            <wp:wrapNone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660033"/>
          <w:sz w:val="44"/>
          <w:szCs w:val="44"/>
        </w:rPr>
        <w:t xml:space="preserve">РЕЗУЛЬТАТЫ ОЛИМПИАД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80"/>
          <w:szCs w:val="80"/>
        </w:rPr>
      </w:pPr>
      <w:r>
        <w:rPr>
          <w:b/>
          <w:emboss/>
          <w:color w:val="660033"/>
          <w:sz w:val="80"/>
          <w:szCs w:val="80"/>
        </w:rPr>
        <w:t xml:space="preserve">ПО ФИЗИЧЕСКОЙ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80"/>
          <w:szCs w:val="80"/>
        </w:rPr>
      </w:pPr>
      <w:r>
        <w:rPr>
          <w:b/>
          <w:emboss/>
          <w:color w:val="660033"/>
          <w:sz w:val="80"/>
          <w:szCs w:val="80"/>
        </w:rPr>
        <w:t>КУЛЬТУРЕ (ЮНОШИ)</w:t>
      </w:r>
    </w:p>
    <w:tbl>
      <w:tblPr>
        <w:tblW w:w="10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89"/>
        <w:gridCol w:w="977"/>
        <w:gridCol w:w="1533"/>
        <w:gridCol w:w="1862"/>
      </w:tblGrid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Воробьев Кирилл Виталье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: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7,9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ризёр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Коколев Алексей Александро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: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7,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ризёр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Мусальников Алексей Дмитрие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: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5,9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ризёр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Неверов Матвей Игоре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: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9,8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ризёр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Ризвонов Амин Рахмоналие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: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5,8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ризёр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Сергеев Степан Алексее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: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5,6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ризёр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Соловьев Никита Сергее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: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6,6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обедитель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Файзуллин Даниил Райсино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: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7,6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ризёр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Кузнецов Тимофей Антоно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: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7,9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ризёр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Гуцу Олег Андрее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: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4,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ризёр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Гуцу Игорь Андрее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: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8,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ризёр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Балашов Кирилл Николае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: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0,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ризёр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Крылов Кирилл Антоно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: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6,9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ризёр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Скорогонов Прохор Дмитрие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: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4,4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ризёр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Царев Егор Артёмо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: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3,3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ризёр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Годырев Александр Андрее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: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,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Боровинских Денис Сергее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: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6,7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ризёр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Мамедов Гусейн Илкино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: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3,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ризёр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Деменьшин Алексей Николае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: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,7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Смирнягин Павел Евгенье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: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,4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Андреевских Александр Алексее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: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5,4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обедитель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Трапезников Семён Андрее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: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5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ризёр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Драгомощенко Арсений Андрее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: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обедитель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Секарев Никита Владимиро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: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6,7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обедитель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Самойленко Максим Сергее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: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0,9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обедитель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Сумин Константин Павло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: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5,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Гуляев Григорий Максимо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: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1,4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ризёр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Чувашов Константин Николае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: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3,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ризёр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Закиров Руслан Альберто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: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9,8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ризёр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Липин Ярослав Викторо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: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6,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ризёр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emboss/>
          <w:color w:val="660033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09035</wp:posOffset>
            </wp:positionH>
            <wp:positionV relativeFrom="paragraph">
              <wp:posOffset>-340360</wp:posOffset>
            </wp:positionV>
            <wp:extent cx="3148330" cy="1123315"/>
            <wp:effectExtent l="0" t="0" r="0" b="0"/>
            <wp:wrapNone/>
            <wp:docPr id="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660033"/>
          <w:sz w:val="44"/>
          <w:szCs w:val="44"/>
        </w:rPr>
        <w:t xml:space="preserve">РЕЗУЛЬТАТ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44"/>
          <w:szCs w:val="44"/>
        </w:rPr>
      </w:pPr>
      <w:r>
        <w:rPr>
          <w:b/>
          <w:emboss/>
          <w:color w:val="660033"/>
          <w:sz w:val="44"/>
          <w:szCs w:val="44"/>
        </w:rPr>
        <w:t xml:space="preserve">ОЛИМПИАД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80"/>
          <w:szCs w:val="80"/>
        </w:rPr>
      </w:pPr>
      <w:r>
        <w:rPr>
          <w:b/>
          <w:emboss/>
          <w:color w:val="660033"/>
          <w:sz w:val="80"/>
          <w:szCs w:val="80"/>
        </w:rPr>
        <w:t>ПО ФИЗИЧЕСКОЙ КУЛЬТУРЕ (ЮНОШИ)</w:t>
      </w:r>
    </w:p>
    <w:p>
      <w:pPr>
        <w:pStyle w:val="Normal"/>
        <w:rPr>
          <w:b/>
          <w:b/>
          <w:emboss/>
          <w:color w:val="660033"/>
          <w:sz w:val="80"/>
          <w:szCs w:val="80"/>
        </w:rPr>
      </w:pPr>
      <w:r>
        <w:rPr>
          <w:b/>
          <w:emboss/>
          <w:color w:val="660033"/>
          <w:sz w:val="80"/>
          <w:szCs w:val="80"/>
        </w:rPr>
      </w:r>
    </w:p>
    <w:tbl>
      <w:tblPr>
        <w:tblW w:w="10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89"/>
        <w:gridCol w:w="977"/>
        <w:gridCol w:w="1533"/>
        <w:gridCol w:w="1862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Семейкин Иван Александро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: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3,9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обедитель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Султанов Марат Ринато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: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1,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Голомолзин Дмитрий Сергее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: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6,5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обедитель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Бондарев Виталий Андрее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: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3,6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обедитель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Данилов Матвей Андрее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0: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3,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обедитель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2" w:hanging="462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Окунев Дмитрий Викторо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1: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5,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2:03:00Z</dcterms:created>
  <dc:creator>Учитель</dc:creator>
  <dc:description/>
  <cp:keywords/>
  <dc:language>en-US</dc:language>
  <cp:lastModifiedBy>Ирина</cp:lastModifiedBy>
  <cp:lastPrinted>2023-10-05T13:02:00Z</cp:lastPrinted>
  <dcterms:modified xsi:type="dcterms:W3CDTF">2023-10-23T02:03:00Z</dcterms:modified>
  <cp:revision>2</cp:revision>
  <dc:subject/>
  <dc:title/>
</cp:coreProperties>
</file>