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4535</wp:posOffset>
            </wp:positionH>
            <wp:positionV relativeFrom="paragraph">
              <wp:posOffset>-265430</wp:posOffset>
            </wp:positionV>
            <wp:extent cx="3576955" cy="1276350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 xml:space="preserve">ПО   ТЕХНОЛОГИИ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  <w:t xml:space="preserve">(робототехника)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025"/>
        <w:gridCol w:w="1369"/>
        <w:gridCol w:w="1858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вый бал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тату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Токтарева Ксения Евгень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Дьячкова Дарья Иван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Дерешок Александр Дмитри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Ширыкалов Дмитрий Евгень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Зуева Александра Александ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овалёв Егор Евгень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алкова Ева Александ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Ярмышева Анастасия Михайл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Артёмова Софья Александ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: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Толкмит Анастасия Серге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23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0-25T18:23:00Z</dcterms:modified>
  <cp:revision>2</cp:revision>
  <dc:subject/>
  <dc:title/>
</cp:coreProperties>
</file>