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4535</wp:posOffset>
            </wp:positionH>
            <wp:positionV relativeFrom="paragraph">
              <wp:posOffset>-265430</wp:posOffset>
            </wp:positionV>
            <wp:extent cx="3576955" cy="1276350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 xml:space="preserve">ПО   ТЕХНОЛОГИИ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  <w:t xml:space="preserve">(информационная безопасность)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025"/>
        <w:gridCol w:w="1369"/>
        <w:gridCol w:w="1858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вый бал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ьячкова Дарья Ива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усина Алиса Рустам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апризов Максим Михайл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ерешок Александр Дмитри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Ширыкалов Дмитрий Евгень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Зуева Александра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валёв Егор Евгень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Вишнякова Ульяна Игор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алкова Ева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пырин Данил Владимир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Артёмова Софья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ихалёв Дмитрий Серге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олкмит Анастасия Серг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19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23T02:19:00Z</dcterms:modified>
  <cp:revision>2</cp:revision>
  <dc:subject/>
  <dc:title/>
</cp:coreProperties>
</file>