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48330" cy="112331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 xml:space="preserve">ПО </w:t>
      </w:r>
      <w:bookmarkStart w:id="0" w:name="_Hlk148604344"/>
      <w:r>
        <w:rPr>
          <w:b/>
          <w:emboss/>
          <w:color w:val="660033"/>
          <w:sz w:val="80"/>
          <w:szCs w:val="80"/>
        </w:rPr>
        <w:t>РУССКОМУ ЯЗЫКУ</w:t>
      </w:r>
      <w:bookmarkEnd w:id="0"/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9"/>
        <w:gridCol w:w="979"/>
        <w:gridCol w:w="1466"/>
        <w:gridCol w:w="172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ый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у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йметов Иван Алекс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йметова Анна Алекс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укарева Кристина Денис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женина Екатер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ликаев Дмитрий Рома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ылатков Артём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агутина Виктория Вита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бытова Валери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колова Елизавет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деев Никита Марат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рамчук Денис Денис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ребенщикова Дарья Дмитри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рагомощенко Михаил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кимов Марк Денис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ивых Ульяна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обачёв Лев Иль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рзаев Тимур Магомед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алова Маргарита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рева Пол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углов Дмитрий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син Артур Руста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ртдинов Никита Вад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ргеева Аврора Викто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шунова Василиса Игор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омутинникова Алёна Владислав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укавин Серафим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летина Татьяна Вячеслав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раднов Арсений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быкина Мари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уть Арина Вадим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ласанян София Гарик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нкратов Егор Макс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мейкина Виктори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агирова Милана Марат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48330" cy="1123315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ПО РУССКОМУ ЯЗЫКУ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9"/>
        <w:gridCol w:w="979"/>
        <w:gridCol w:w="1466"/>
        <w:gridCol w:w="172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карева Виктория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квасин Ярослав Юр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ябцев Роман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рамова Пол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оп Ан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валева Алла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сленников Михаил Евген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тников Алексей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убин Евсей Алекс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учинина Ульяна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тиевская Юли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урмистров Иван Дмитри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ылосова Кир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тыхляева Валерия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втушенко Валери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ужнова Варвара Дмитри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омутинникова Милана Михай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рамцова Варвара Артем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ргушина Марина Дмитри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октарева Ксения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рцева Ар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брамов Семён Васил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памятных Дмитрий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сильева Александра Ю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мошенко Роман Евген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ымов Даниил Борис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рыгина Валерия Владислав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дыров Михаил Наил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ловина Екатерина Ром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левская Валерия Максим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горная Мари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йшева Я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льховская Маргарита Максим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бакумова Ульяна Алекс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ьячкова Дарья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топтаев Захар Тимоф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вдученко Роман Валер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48330" cy="1123315"/>
            <wp:effectExtent l="0" t="0" r="0" b="0"/>
            <wp:wrapNone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ПО РУССКОМУ ЯЗЫКУ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9"/>
        <w:gridCol w:w="979"/>
        <w:gridCol w:w="1466"/>
        <w:gridCol w:w="172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брамчук Марк Анто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утц Мари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сина Алиса Рустам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ахметов Динар Вирсал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ыданцева Наталья Михай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алаева Мадина Гашгай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рсланов Данил Алекс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есков Антон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чкина Алис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аус Антон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ршина Пол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рыгина Софь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мофеев Егор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пп Денис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уркина Софи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решок Александр Дмитри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имова Елена Леони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арова Елизавет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арова Варвар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дреев Алексей Вад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ранова Дарья Олег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лоногов Роман Ива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имова Екатерина Леони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колянская Анастасия Дмитри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рзугина Александр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лазова Анна Вадим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мазкина Алес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сленко Софья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алиханова Диана Фирдус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нникова Евгения Алекс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ирыкалов Дмитрий Евген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флер София Игор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тренко Екатери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веткова Екатерина Алекс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ыжин Феликс Рудольф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48330" cy="1123315"/>
            <wp:effectExtent l="0" t="0" r="0" b="0"/>
            <wp:wrapNone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ПО РУССКОМУ ЯЗЫКУ</w:t>
      </w:r>
    </w:p>
    <w:p>
      <w:pPr>
        <w:pStyle w:val="Normal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9"/>
        <w:gridCol w:w="979"/>
        <w:gridCol w:w="1466"/>
        <w:gridCol w:w="172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ловьева Ан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ипкина Елена Пав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усова Анна Станислав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льникова Улья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огинова Дарья Ром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омутинникова София Владислав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нин Иван Леонид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ивых Вера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аров Артём Игор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тева Евгения Станислав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аповалова Полина Денис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авченко Алексей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унаева Елизавета Викто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лисеева Юлия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ирнова Александра Вита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манова Виктория Пав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рошина Анастасия Ром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аглина Улья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евердина Виктория Дмитри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сртдинов Тимур Олег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яткова Василис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рмышева Анастасия Михай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знецова Олеся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48330" cy="1123315"/>
            <wp:effectExtent l="0" t="0" r="0" b="0"/>
            <wp:wrapNone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ПО РУССКОМУ ЯЗЫКУ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9"/>
        <w:gridCol w:w="979"/>
        <w:gridCol w:w="1466"/>
        <w:gridCol w:w="172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олдин Максим Дмитри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ськова Юли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щенков Степан Владими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уланович Анастасия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латов Максим Анто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осева Дарья Вячеслав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иробрюхов Александр Владислав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итыко Варвар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аньева Наталья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удагова Анастаси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ламова Елизавета Игор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мирева Анастаси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влова Анастасия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кирзянова Дарья Русл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алипова Полина Алекс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ольникова Василиса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ешукова Елизавет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стерова Дарья Алекс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стухов Денис Серг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сенафонтов Андрей Дмитри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трова Юлия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рагомощенко Арсений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рамцов Матвей Павл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рюхтина Екатери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лтанова София Вале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бботина Ксения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рнышова Виктория Пав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короходова Еле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лоногова Ан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начин Иван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упина Дарья Анато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ылова Арина Игор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жевникова Елена Олег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мякова Вероник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вецова Елизавета Дмитри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48330" cy="1123315"/>
            <wp:effectExtent l="0" t="0" r="0" b="0"/>
            <wp:wrapNone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ПО РУССКОМУ ЯЗЫКУ</w:t>
      </w:r>
    </w:p>
    <w:p>
      <w:pPr>
        <w:pStyle w:val="Normal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9"/>
        <w:gridCol w:w="979"/>
        <w:gridCol w:w="1466"/>
        <w:gridCol w:w="172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ледкова Светла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мофеев Алексей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йдуганова Виктория Вита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харова Варвар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ребенщиков Артём Павл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улимова Мариан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пелев Никита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слова Виктория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ргеев Вячеслав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ревцев Артём Константи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икифорова Анна Дмитри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сунова Виктория Вячеслав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ломатина Мария Яковл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госян Сюзанна Самве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лоусова Алина Вадим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ирнов Геннадий Павл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лтыкова Елизавета Вита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манова Ев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: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тельникова Полин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манова Виктори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шкевич Елизавет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нгурцева Маргарита Пав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бытков Александр Вячеслав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олкачев Владимир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уплецова Виктория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хадыев Максим Ясави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рных Дарья Анто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48330" cy="1123315"/>
            <wp:effectExtent l="0" t="0" r="0" b="0"/>
            <wp:wrapNone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ПО РУССКОМУ ЯЗЫКУ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9"/>
        <w:gridCol w:w="979"/>
        <w:gridCol w:w="1466"/>
        <w:gridCol w:w="172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викова Пол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чина Екатерина Дмитри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Щербинина Анна Русл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сокова Софья Геннад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нкова Екатерина Дмитри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аева Алис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агауз Светлана Григор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ибашева Диана Эдуар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хлынина Мария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лакина Олеся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олкмит Анастасия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ксимов Александр Вячеслав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рных Константин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устовалов Никита Евген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деев Александр Рома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рылаткова Виктори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мойлов Матвей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ляков Юрий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ибирев Владислав Русла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газутдинова Снежа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: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1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23T01:41:00Z</dcterms:modified>
  <cp:revision>3</cp:revision>
  <dc:subject/>
  <dc:title/>
</cp:coreProperties>
</file>