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ГЕОГРАФИИ</w:t>
      </w:r>
    </w:p>
    <w:tbl>
      <w:tblPr>
        <w:tblW w:w="109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15"/>
        <w:gridCol w:w="998"/>
        <w:gridCol w:w="1134"/>
        <w:gridCol w:w="2126"/>
      </w:tblGrid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ьячкова Дарья Ивановн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Зимина Валерия Денисо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Пермин Дмитрий Олег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авдученко Роман Валерь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икушин Лев Эдуард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иниахметов Динар Вирсал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усина Алиса Рустамо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Рябинкин Илья Серге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Лесков Антон Андре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Петелина Виктория Павло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марова Варвара Андрее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2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Щукарев Данил Игор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3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еликов Никита Федор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4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Ширыкалов Дмитрий Евгень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5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Анисимов Илья Олег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6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валёв Егор Евгень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ГЕОГРАФИИ</w:t>
      </w:r>
    </w:p>
    <w:tbl>
      <w:tblPr>
        <w:tblW w:w="109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15"/>
        <w:gridCol w:w="998"/>
        <w:gridCol w:w="1134"/>
        <w:gridCol w:w="2126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русова Анна Станислав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ерасимов Артем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мирнов Вадим Пав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аллямова Яна Дмитр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унаева Елизавета Викто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евердина Виктория Дмитр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Ярутина Виктория Льв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Фомин Павел Анто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аляева Самира Шариф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крипец Сергей Владими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нисимов Никита Олег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румов Роман Юр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аузолков Александр Серг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утунова Татьян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есников Михаил Алекс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ихалёв Дмитрий Серг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имофеев Алексей Андр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акин Арсений Алекс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ревцев Артём Константи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Якимова Виолетта Константи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ъидова Миджгона Ахлиди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мирнов Геннадий Пав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Журова Екатерина Викто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шаргина Олеся Вячеслав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25:00Z</dcterms:created>
  <dc:creator>Учитель</dc:creator>
  <dc:description/>
  <cp:keywords/>
  <dc:language>en-US</dc:language>
  <cp:lastModifiedBy>Ирина</cp:lastModifiedBy>
  <cp:lastPrinted>2023-10-23T06:12:00Z</cp:lastPrinted>
  <dcterms:modified xsi:type="dcterms:W3CDTF">2023-10-23T01:25:00Z</dcterms:modified>
  <cp:revision>2</cp:revision>
  <dc:subject/>
  <dc:title/>
</cp:coreProperties>
</file>