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ФИЗИКЕ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15"/>
        <w:gridCol w:w="998"/>
        <w:gridCol w:w="1134"/>
        <w:gridCol w:w="2126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урдуков Евгений Олегови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Хомутинникова София Владиславо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ривых Вера Николае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Горбатенко Александр Серг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лкова Ева Александро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емёнов Виктор Михайл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Воробьева Виктория Валерье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Ложкин Семён Антон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Магрицкий Богдан Денис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Ячменев Кирилл Денис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ергеев Вячеслав Виктор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2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ултанов Марат Ринат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3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мирнов Геннадий Павл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9: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Данилов Михаил Андр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феев Никита Алексее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Призёр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6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короходова Ольга Александров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7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учукбаев Тимур Ринат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0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8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Фадеев Александр Роман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9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Черных Константин Александр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20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ибирев Владислав Русланови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11: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11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23T01:11:00Z</dcterms:modified>
  <cp:revision>2</cp:revision>
  <dc:subject/>
  <dc:title/>
</cp:coreProperties>
</file>