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4535</wp:posOffset>
            </wp:positionH>
            <wp:positionV relativeFrom="paragraph">
              <wp:posOffset>-265430</wp:posOffset>
            </wp:positionV>
            <wp:extent cx="3576955" cy="1276350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96"/>
          <w:szCs w:val="96"/>
        </w:rPr>
      </w:pPr>
      <w:r>
        <w:rPr>
          <w:b/>
          <w:emboss/>
          <w:color w:val="660033"/>
          <w:sz w:val="96"/>
          <w:szCs w:val="96"/>
        </w:rPr>
        <w:t>ПО   ИСКУССТВУ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3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43"/>
        <w:gridCol w:w="1739"/>
        <w:gridCol w:w="1750"/>
        <w:gridCol w:w="2273"/>
      </w:tblGrid>
      <w:tr>
        <w:trPr>
          <w:trHeight w:val="5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Участни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Класс участник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Итоговый балл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тус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Мусина А. Р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Ерыгина С. А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Климова Е. Л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Б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Ковалёв Е. Е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Мастарова В. О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Баязитова Е. Е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Демина А. А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Озеров М. С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Смирнова М. А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Зосина К. А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4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Боровинских Д. С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</w:rPr>
              <w:t>Участник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Крылова А. И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Лыжина Е. Р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Москвина У. В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7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Мамонова В. В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8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Сергеев В. В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Гагауз С. Г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Толкмит А. С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9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обедитель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Балакина О. Н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  <w:tr>
        <w:trPr>
          <w:trHeight w:val="5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Вербий Е. А.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11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33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0-18T16:33:00Z</dcterms:modified>
  <cp:revision>2</cp:revision>
  <dc:subject/>
  <dc:title/>
</cp:coreProperties>
</file>