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0410</wp:posOffset>
            </wp:positionH>
            <wp:positionV relativeFrom="paragraph">
              <wp:posOffset>-681355</wp:posOffset>
            </wp:positionV>
            <wp:extent cx="3576955" cy="1276350"/>
            <wp:effectExtent l="0" t="0" r="0" b="0"/>
            <wp:wrapNone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ЛИТЕРАТУРЕ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0"/>
          <w:szCs w:val="40"/>
          <w:lang w:val="en-US" w:eastAsia="en-US"/>
        </w:rPr>
      </w:pPr>
      <w:r>
        <w:rPr>
          <w:b/>
          <w:emboss/>
          <w:color w:val="660033"/>
          <w:sz w:val="40"/>
          <w:szCs w:val="40"/>
          <w:lang w:val="en-US" w:eastAsia="en-US"/>
        </w:rPr>
      </w:r>
    </w:p>
    <w:tbl>
      <w:tblPr>
        <w:tblW w:w="104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534"/>
        <w:gridCol w:w="1044"/>
        <w:gridCol w:w="1188"/>
        <w:gridCol w:w="2108"/>
      </w:tblGrid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  <w:bookmarkStart w:id="0" w:name="_Hlk148522651"/>
            <w:bookmarkStart w:id="1" w:name="_Hlk14852265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бал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Статус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еспамятных Дмитрий Александро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5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Васильева Александра Юрь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5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Токтарева Ксения Евгень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5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Шипунов Ярослав Евгенье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5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адыкова Маргарита Рамил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5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авдученко Роман Валерье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5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идорова Анастасия Никола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5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Дьячкова Дарья Иван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5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Трубникова Анна Ильинич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5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рищенков Александр Кирилло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5: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атанцев Иван Константино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5: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омарова Елизавета Андре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6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ризё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Щукарев Данил Игоре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6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авлюткина Ульяна Михайл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авельева Полина Алексе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омаров Артём Игоре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Чуватина Вера Василь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икоева Вера Ильинич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Шаповалова Полина Денис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Хомутинникова София Владислав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елявский Алексей Григорье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яткова Василиса Андре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: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Зосина Кристина Алексе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: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узнецова Олеся Никола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: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-681355</wp:posOffset>
            </wp:positionV>
            <wp:extent cx="3576955" cy="1276350"/>
            <wp:effectExtent l="0" t="0" r="0" b="0"/>
            <wp:wrapNone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ЛИТЕРАТУРЕ</w:t>
      </w:r>
    </w:p>
    <w:p>
      <w:pPr>
        <w:pStyle w:val="Normal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</w:r>
    </w:p>
    <w:tbl>
      <w:tblPr>
        <w:tblW w:w="104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534"/>
        <w:gridCol w:w="1044"/>
        <w:gridCol w:w="1188"/>
        <w:gridCol w:w="2108"/>
      </w:tblGrid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бал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Статус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уланович Анастасия Серге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8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анникова Алина Денис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8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Нестерова Дарья Алексе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8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осквина Ульяна Вячеслав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8: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ризё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рылова Арина Игор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8: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рупина Дарья Анатоль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8: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3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Швецова Елизавета Дмитри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8: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3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Чернышова Виктория Павл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8: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3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ожевникова Елена Олег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8: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ризё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3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короходова Елена Александр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8: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3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убботина Ксения Серге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8: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3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Захарова Варвара Александр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9: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ризё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3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Лукоянова Дарья Дмитри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9: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3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оломатина Мария Яковл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9: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ризё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3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ергеев Вячеслав Викторо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9: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4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ещерякова Полина Роман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9: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4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алакина Олеся Никола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1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обедитель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4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Исаева Алиса Андре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1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ризё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4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агауз Светлана Григорь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1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обедитель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4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ухлынина Мария Сергее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1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обедитель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4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Вербий Елизавета Александров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1: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8:00Z</dcterms:created>
  <dc:creator>Учитель</dc:creator>
  <dc:description/>
  <cp:keywords/>
  <dc:language>en-US</dc:language>
  <cp:lastModifiedBy>Ирина</cp:lastModifiedBy>
  <cp:lastPrinted>2023-10-05T13:02:00Z</cp:lastPrinted>
  <dcterms:modified xsi:type="dcterms:W3CDTF">2023-10-18T06:58:00Z</dcterms:modified>
  <cp:revision>2</cp:revision>
  <dc:subject/>
  <dc:title/>
</cp:coreProperties>
</file>