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ЭКОНОМИКЕ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15"/>
        <w:gridCol w:w="998"/>
        <w:gridCol w:w="1134"/>
        <w:gridCol w:w="2126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отоптаев Захар Тимоф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Егоров Леонид Пав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лногорова Полина Баховоди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4"/>
                <w:szCs w:val="34"/>
              </w:rPr>
              <w:t>Черкасова Анастаси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рянцева Анастасия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авлюткина Ульяна Михайл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ривых Вера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короходова Еле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румов Роман Юр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4"/>
                <w:szCs w:val="34"/>
              </w:rPr>
              <w:t>Толкмит Анастасия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Гибашева Диана Эдуард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рылаткова Виктори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6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18T02:16:00Z</dcterms:modified>
  <cp:revision>2</cp:revision>
  <dc:subject/>
  <dc:title/>
</cp:coreProperties>
</file>