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40"/>
          <w:szCs w:val="40"/>
        </w:rPr>
        <w:t>Перечень документ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ля оформления льготного пит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АОУ СОШ № 1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из семей, где доход ниже прожиточного уровн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 от родителей на имя директора школы.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ЛС ребенка (копия).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ка из соц.защиты.</w:t>
      </w:r>
    </w:p>
    <w:p>
      <w:pPr>
        <w:pStyle w:val="Normal"/>
        <w:ind w:left="705" w:hanging="0"/>
        <w:rPr>
          <w:b/>
          <w:b/>
          <w:sz w:val="36"/>
          <w:szCs w:val="36"/>
        </w:rPr>
      </w:pPr>
      <w:r>
        <w:rPr>
          <w:b/>
        </w:rPr>
        <w:t>Документы (Справка о составе семьи. Справка о доходах. (за последние три месяца) предоставляются в соц.защиту по адресу ул.Бабушкина,22.</w:t>
      </w:r>
    </w:p>
    <w:p>
      <w:pPr>
        <w:pStyle w:val="Normal"/>
        <w:rPr/>
      </w:pPr>
      <w:r>
        <w:rPr>
          <w:b/>
          <w:sz w:val="36"/>
          <w:szCs w:val="36"/>
        </w:rPr>
        <w:t>Общий прожиточный минимум на душу населения в 2023г. (</w:t>
      </w:r>
      <w:r>
        <w:rPr>
          <w:b/>
        </w:rPr>
        <w:t xml:space="preserve">согласно постановления № 864-ПП от 15.12.2022г.) </w:t>
      </w:r>
      <w:r>
        <w:rPr>
          <w:b/>
          <w:sz w:val="36"/>
          <w:szCs w:val="36"/>
        </w:rPr>
        <w:t>14 088 рубль в месяц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Многодетные семь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1. Заявление от родителей на имя директора школы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. Копия удостоверения многодетной матер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3. СНИЛС ребенка (копия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многодетная семья: от 3-х детей, до 18-ти лет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ети с ОВЗ, в т.ч. дети-инвали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1. Заявление от родителей на имя директора школ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. Копия заключения об ОВЗ. Копия справки ВТЭ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3. СНИЛС ребенка (копи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опекаемы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 от опекуна или попечителя на имя директора школ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Справка из территориального отдела опеки и попечительства по месту жительства обучающ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Свидетельство о рождении ребенка.(копия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ЛС ребенка (копия)</w:t>
      </w:r>
    </w:p>
    <w:p>
      <w:pPr>
        <w:pStyle w:val="Normal"/>
        <w:ind w:left="70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и из семей, где родители участвую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участвовали)в С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 от родителей на имя директора школы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ка из военкомата или в/ч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ЛС ребенка (копия)</w:t>
      </w:r>
    </w:p>
    <w:p>
      <w:pPr>
        <w:pStyle w:val="Normal"/>
        <w:ind w:left="70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из семей беженцев Украины, ДНР,ЛН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 от родителей на имя директора школ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идетельство о рождении ребенка.(копия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ЛС ребенка (копия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ид-во о предоставлении временного убежища на территории РФ, или удостоверение беженца, или вид на жительство в РФ, или свид-во на рассмотрении ходат-ва о признании беженца на территории РФ, или временное удостоверение личности без гражданства РФ, или разрешение на временное проживание в РФ</w:t>
      </w:r>
    </w:p>
    <w:p>
      <w:pPr>
        <w:pStyle w:val="Normal"/>
        <w:ind w:left="81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из семей граждан РФ, призванных на военную службу по мобилизации.</w:t>
      </w:r>
    </w:p>
    <w:p>
      <w:pPr>
        <w:pStyle w:val="Normal"/>
        <w:ind w:left="8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 от родителей на имя директора школ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ка из военкомат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ЛС ребенка (копия)</w:t>
      </w:r>
    </w:p>
    <w:p>
      <w:pPr>
        <w:pStyle w:val="Normal"/>
        <w:ind w:left="8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чание: Документы  оформляются родителями в «Управлении социальной политики и защиты населения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о адресу: ул. Бабушкина, д.22, телефон: 349-38-3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76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5:00Z</dcterms:created>
  <dc:creator>ZAVHOZ</dc:creator>
  <dc:description/>
  <cp:keywords/>
  <dc:language>en-US</dc:language>
  <cp:lastModifiedBy>АИС-Питание</cp:lastModifiedBy>
  <cp:lastPrinted>2023-08-30T15:23:00Z</cp:lastPrinted>
  <dcterms:modified xsi:type="dcterms:W3CDTF">2023-08-30T10:25:00Z</dcterms:modified>
  <cp:revision>50</cp:revision>
  <dc:subject/>
  <dc:title>   </dc:title>
</cp:coreProperties>
</file>