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  <w:t>Вход в личный кабинет сервиса «Школьное питание».</w:t>
      </w:r>
    </w:p>
    <w:p>
      <w:pPr>
        <w:pStyle w:val="Style16"/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ойдите на сайт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екатеринбург.рф</w:t>
        </w:r>
      </w:hyperlink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651625" cy="41046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2" t="3689" r="3433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жмите «Войти в личный кабинет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761490" cy="13525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жмите «Войти».</w:t>
      </w:r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121400" cy="20986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3" t="13757" r="1993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уществить вход на сайте через ЕСИА:</w:t>
      </w:r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687830" cy="24504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чном кабинете гражданина выберите раздел «Школьное питание».</w:t>
      </w:r>
    </w:p>
    <w:p>
      <w:pPr>
        <w:pStyle w:val="Style16"/>
        <w:ind w:left="42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94175" cy="25406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938" b="1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46550" cy="31159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200"/>
        <w:ind w:left="426" w:hanging="422"/>
        <w:contextualSpacing/>
        <w:rPr/>
      </w:pPr>
      <w:r>
        <w:rPr>
          <w:rFonts w:cs="Liberation Serif;Times New Roman" w:ascii="Liberation Serif;Times New Roman" w:hAnsi="Liberation Serif;Times New Roman"/>
        </w:rPr>
        <w:t>Если данные не отображаются, следует обратиться к диспетчеру по питанию в учебное заведение, для внесения своего СНИЛС в информационную систему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4:00Z</dcterms:created>
  <dc:creator>Бурдаков Константин Игоревич</dc:creator>
  <dc:description/>
  <cp:keywords/>
  <dc:language>en-US</dc:language>
  <cp:lastModifiedBy>АИС-Питание</cp:lastModifiedBy>
  <cp:lastPrinted>2015-04-25T10:27:00Z</cp:lastPrinted>
  <dcterms:modified xsi:type="dcterms:W3CDTF">2023-04-14T08:36:00Z</dcterms:modified>
  <cp:revision>3</cp:revision>
  <dc:subject/>
  <dc:title/>
</cp:coreProperties>
</file>