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40"/>
          <w:szCs w:val="40"/>
        </w:rPr>
        <w:t>Перечень докумен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для оформления дот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Малообеспеченные семь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1. Заявление от родителей на имя директора школы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. Справка о составе семь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3. Справка о доходах (за последние три месяца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Документы оформляются через соц.защиту по адресу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ул.Бабушкина, 22.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Многодетные семь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1. Заявление от родителей на имя директора школ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2. Копия удостоверения многодетной матер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многодетная семья: более 3-х детей до 18-ти ле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ети с ОВЗ, в т.ч. дети-инвали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1. Заявление от родителей на имя директора школы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. Копия справки ВТЭ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й прожиточный минимум на душу населения в 2022г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</w:rPr>
        <w:t xml:space="preserve">согласно постановления № 342-ПП от 30.05.2022г.) </w:t>
      </w:r>
      <w:r>
        <w:rPr>
          <w:b/>
          <w:sz w:val="36"/>
          <w:szCs w:val="36"/>
        </w:rPr>
        <w:t>13 501 рубль в месяц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чание: Заявления и справки сдаются родителя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«Управление социальной политики и защиты населения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дресу: ул. Бабушкина, д.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: 349-38-3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5:00Z</dcterms:created>
  <dc:creator>ZAVHOZ</dc:creator>
  <dc:description/>
  <cp:keywords/>
  <dc:language>en-US</dc:language>
  <cp:lastModifiedBy>АИС-Питание</cp:lastModifiedBy>
  <cp:lastPrinted>2022-11-02T11:45:00Z</cp:lastPrinted>
  <dcterms:modified xsi:type="dcterms:W3CDTF">2022-11-02T06:46:00Z</dcterms:modified>
  <cp:revision>42</cp:revision>
  <dc:subject/>
  <dc:title>   </dc:title>
</cp:coreProperties>
</file>