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участников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еобразовательному предмету </w:t>
      </w:r>
      <w:r>
        <w:rPr>
          <w:rFonts w:cs="Times New Roman" w:ascii="Times New Roman" w:hAnsi="Times New Roman"/>
          <w:b/>
          <w:sz w:val="28"/>
          <w:szCs w:val="28"/>
        </w:rPr>
        <w:t>«Биолог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Екатеринбург» в 2022/202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88"/>
        <w:gridCol w:w="1481"/>
        <w:gridCol w:w="1510"/>
        <w:gridCol w:w="1761"/>
        <w:gridCol w:w="1694"/>
        <w:gridCol w:w="1384"/>
      </w:tblGrid>
      <w:tr>
        <w:trPr>
          <w:trHeight w:val="6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RANGE!A1%3AM4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bookmarkEnd w:id="0"/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н участн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дной балл в М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в МЭ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476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476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5118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511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511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511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511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5118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512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512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512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512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51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516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517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517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69046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5177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6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63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64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64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6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64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64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648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65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65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65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66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66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66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74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74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75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75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75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7192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76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80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77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t15849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Председатель жюри:  </w:t>
        <w:tab/>
        <w:t xml:space="preserve">                                Магазова И.В. 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</w:rPr>
        <w:t xml:space="preserve">ФИО / Подпись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Секретарь жюри:   </w:t>
        <w:tab/>
        <w:t xml:space="preserve">                            Бусыгина И.В. 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</w:rPr>
        <w:t xml:space="preserve">ФИО / Подпись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«30» октября 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8:00Z</dcterms:created>
  <dc:creator>Ирина</dc:creator>
  <dc:description/>
  <dc:language>en-US</dc:language>
  <cp:lastModifiedBy>Учитель</cp:lastModifiedBy>
  <cp:lastPrinted>2022-11-10T12:06:00Z</cp:lastPrinted>
  <dcterms:modified xsi:type="dcterms:W3CDTF">2022-11-10T07:08:00Z</dcterms:modified>
  <cp:revision>2</cp:revision>
  <dc:subject/>
  <dc:title/>
</cp:coreProperties>
</file>