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rFonts w:cs="Liberation Serif;Times New Roman" w:ascii="Liberation Serif;Times New Roman" w:hAnsi="Liberation Serif;Times New Roman"/>
        </w:rPr>
        <w:t>Приложение № 58 к распоряжению</w:t>
      </w:r>
    </w:p>
    <w:p>
      <w:pPr>
        <w:pStyle w:val="Normal"/>
        <w:ind w:left="5245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партамента образования</w:t>
      </w:r>
    </w:p>
    <w:p>
      <w:pPr>
        <w:pStyle w:val="Normal"/>
        <w:ind w:left="5245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министрации города Екатеринбурга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5245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05.10.2021 № 1894/46/36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;Times New Roman" w:hAnsi="Liberation Serif;Times New Roman" w:cs="Liberation Serif;Times New Roman"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м конкурсе спектаклей на иностранном языке «ФАНТ»</w:t>
      </w:r>
      <w:r>
        <w:rPr>
          <w:rFonts w:cs="Liberation Serif;Times New Roman" w:ascii="Liberation Serif;Times New Roman" w:hAnsi="Liberation Serif;Times New Roman"/>
          <w:bCs/>
          <w:i/>
          <w:color w:val="00206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ля обучающихся</w:t>
      </w:r>
      <w:r>
        <w:rPr>
          <w:rFonts w:cs="Liberation Serif;Times New Roman" w:ascii="Liberation Serif;Times New Roman" w:hAnsi="Liberation Serif;Times New Roman"/>
          <w:bCs/>
          <w:i/>
          <w:color w:val="00206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1</w:t>
      </w:r>
      <w:r>
        <w:rPr>
          <w:rFonts w:cs="Liberation Serif;Times New Roman" w:ascii="Liberation Serif;Times New Roman" w:hAnsi="Liberation Serif;Times New Roman"/>
          <w:bCs/>
          <w:i/>
          <w:color w:val="00206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лассов</w:t>
      </w:r>
      <w:r>
        <w:rPr>
          <w:rFonts w:cs="Liberation Serif;Times New Roman" w:ascii="Liberation Serif;Times New Roman" w:hAnsi="Liberation Serif;Times New Roman"/>
          <w:bCs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муниципальных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бразовательных организаций города Екатеринбург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bCs/>
          <w:i/>
          <w:i/>
          <w:color w:val="00206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бщие положения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определяет порядок организации и проведения</w:t>
      </w:r>
      <w:r>
        <w:rPr>
          <w:rFonts w:cs="Liberation Serif;Times New Roman" w:ascii="Liberation Serif;Times New Roman" w:hAnsi="Liberation Serif;Times New Roman"/>
          <w:color w:val="00206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конкурса спектаклей на иностранном языке «ФАНТ» для обучающихся 1-11 классов муниципальных общеобразовательных организаций города Екатеринбург</w:t>
      </w:r>
      <w:r>
        <w:rPr>
          <w:rFonts w:cs="Liberation Serif;Times New Roman" w:ascii="Liberation Serif;Times New Roman" w:hAnsi="Liberation Serif;Times New Roman"/>
          <w:color w:val="00206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далее –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Мероприят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 2021/2022 учебном году.</w:t>
      </w:r>
    </w:p>
    <w:p>
      <w:pPr>
        <w:pStyle w:val="Style24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и проведение Мероприятия регламенти</w:t>
        <w:softHyphen/>
        <w:t xml:space="preserve">руются Федеральным Законом Российской Федерац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т 29.12.2012 № 273-ФЗ «Об образовании в Российской Федерации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Указом Президента РФ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т 21.07.2020 № 47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 национальных целях развития РФ на период до 2030 год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Правительства Российской Федерации от 17.11.2015 № 1239 «Об утверждении Правил выявления детей, проявивших выдающиеся способности, сопровождения и мониторинга их дальнейшего развития», подпрограммой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17 – 2022 годы Муниципальной программы «Развитие системы  образования и создание условий для организации труда, отдыха и оздоровления детей в муниципальном образовании «город «Екатеринбург» на 2017 – 2022 годы, утвержденной Постановлением Администрации города Екатеринбурга от 31.10.2016 № 2166, нормативными актами Департамента образования Администрации города Екатеринбурга, МАУ ДО ГДТДиМ «Одаренность и технологии», муниципальных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бразовательных организаций, Положением о порядке организации городских мероприятий на базе муниципальных образовательных организаций в 2021/2022 учебном году.</w:t>
      </w:r>
    </w:p>
    <w:p>
      <w:pPr>
        <w:pStyle w:val="Style24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редителем Мероприятия является Департамент образования Администрации города Екатеринбурга.</w:t>
      </w:r>
    </w:p>
    <w:p>
      <w:pPr>
        <w:pStyle w:val="Style24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ординатором Мероприятия является МАУ ДО ГДТДиМ «Одаренность и технологии» (далее – Координатор).</w:t>
      </w:r>
    </w:p>
    <w:p>
      <w:pPr>
        <w:pStyle w:val="Style24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тором Мероприятия является</w:t>
      </w:r>
      <w:r>
        <w:rPr>
          <w:rFonts w:cs="Liberation Serif;Times New Roman" w:ascii="Liberation Serif;Times New Roman" w:hAnsi="Liberation Serif;Times New Roman"/>
          <w:color w:val="00206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ОУ СОШ № 113</w:t>
      </w:r>
      <w:r>
        <w:rPr>
          <w:rFonts w:cs="Liberation Serif;Times New Roman" w:ascii="Liberation Serif;Times New Roman" w:hAnsi="Liberation Serif;Times New Roman"/>
          <w:i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Организатор)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Мероприятии (положение, форма заявки или ссылка для электронной регистрации, программа проведения, информация о составе жюри, состав участников и результаты каждого этапа и Мероприятия в целом) оперативно размещается на официальном сайте Организатора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школа113.екатеринбург.рф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в специализированном разделе Мероприятия (далее – странице Мероприятия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Цели и задачи М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ероприятия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Мероприятие проводит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 целью развития в муниципальном образовании «город Екатеринбург» комплекса условий для выявления, сопровождения и поддержки одаренных детей, реализации их личностного потенциала, социализации, профессионального самоопределения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ктивизация познавательной, интеллектуальной и творческой инициативы одаренных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детей в освоении научных, технических зн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явление и поддержка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детей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даренных в образовательных областях, соответствующих направленности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спитание, социальная поддержка становления и развития высоконравственного, ответственного, творческого, инициативного, компетентного гражданина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пространение эффективных педагогических практик организации результативной познавательной деятельности одаренных детей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ловия организации и порядок проведения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Мероприятия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правленность Мероприятия: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лингвистическ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Тематика Мероприятия – «Писатели – юбиляры»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проведения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роприятие проводится в один этап для номинации «Видео-постановка» и в два этапа для номинации «Театральная постановка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1. Номинация «Видео-постановка»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подачи заявки на участие: 17-23.01.2022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приема выполненных заданий: 17-23.01.2022.</w:t>
      </w:r>
    </w:p>
    <w:p>
      <w:pPr>
        <w:pStyle w:val="Normal"/>
        <w:ind w:right="6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кспертиза (работа жюри): 25.01-06.02.2022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ведение итогов (награждение победителей): 09.04.2022.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2. Номинация «Театральная постановка»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борочный этап: 14.03-02.04.2022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лючительный этап: 09.04.2022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подачи заявки на участие: 14-19.03.2022.</w:t>
      </w:r>
    </w:p>
    <w:p>
      <w:pPr>
        <w:pStyle w:val="Normal"/>
        <w:ind w:right="6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приема выполненных заданий: 14-19.03.2022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кспертиза (работа жюри) отборочного этапа: 21.03-02.04.2022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кспертиза (работа жюри) заключительного этапа: 09.04.2022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ведение итогов: 09.04.2022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граждение участников, победителей и призеров: 09.04.2022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 Мероприятия: обучающиеся 1-11 классов муниципальных образовательных организаций, подведомственных Департаменту образования города Екатеринбург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растные группы участников: 1-4 класс; 5-7 класс; 8-9 класс; 10-11 класс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а участия: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командная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оты участия от одной образовательной организ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более 3 команд, независимо от возраста и иностранного язык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 коман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Ограничений по количеству участников в одной команде нет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При условии формирования команд обучающимися разного возраста, возрастная группа команды определяется по большинству участников. Организатор вправе корректировать возрастную категорию участников в случае неточной информации, указанной в заявк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тор оставляет за собой право по окончании сроков подачи заявки на участие в Мероприятии увеличить квоты участия от одной образовательной организации за счет неиспользованных квот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роприятие проходит в двух номинациях: «Видео-постановка» и «Театральная постановка»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1. Мероприятие в номинации «Видео-постановка» проводится в один этап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4.2. Мероприятие в номинации «Театральная постановка» проводится в два этапа: отборочный и заключительны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2.1. Отборочный этап номинации проводится заочно на базе Организатор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4.2.2. Заключительный этап номинации проводится очно на базе Организатор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и состав участников заключительного этапа согласованно определяется Оргкомитетом и жюри на основании рейтинга результатов участников отборочного этапа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держание этап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держание и сложность заданий соответствуют Федеральным государственным образовательным стандартам, классу обучения участников, целям и видам деятельности с одаренными детьм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1. Участникам Мероприятия номинации «Видео-постановка» предлагается выполнить одно задание – подготовить спектакль в соответствии с тематикой Мероприятия на иностранном языке (английском, французском, немецком) и записать на видео. Материал может быть снят на разных площадках, рекомендуется использование при монтаже и съемке видеоролика специальных программ и инструментов (допустимо включение фото и т.д.). С примерным списком писателей-юбиляров можно ознакомиться в Приложении № 2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ние выполняется коллективно всеми участниками команды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еоролик с представлением спектакля размещается на любом видеохостинге, не требующем скачивания, ссылка на просмотр направляется Организатору при подаче заявк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ния выполняются участниками в соответствии с требованиями, установленными Организатором Мероприятия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ценивание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выступлен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яется в соответствии с критериями, установленными Организатором и указанными в настоящем положении (п. 19)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результатам экспертизы номинации «Видео-постановка» Оргкомитетом и жюри составляется рейтинг участников и формируется список победителей и призер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2. Отборочный этап номинации «Театральная постановка»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тборочном этапе участникам предлагается выполнить одно задание – подготовить спектакль в соответствии с тематикой Мероприятия на иностранном языке (английском, французском, немецком) и записать на видео. Материал должен быть снят на одной площадке (предпочтительно на сцене), вставка других видеоматериалов недопустима. С примерным списком писателей-юбиляров можно ознакомиться в Приложении № 2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ние выполняется коллективно всеми участниками команды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еоролик с представлением спектакля размещается на любом видеохостинге, не требующем скачивания, ссылка на просмотр направляется Организатору при подаче заявк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ния выполняются участниками в соответствии с требованиями, установленными Организатором Мероприятия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ценивание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выступлен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яется в соответствии с критериями, установленными Организатором и указанными в настоящем положении (п. 20)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результатам экспертизы Оргкомитетом и жюри составляется рейтинг участников отборочного этапа и формируется список участников заключительного этапа в номинации «Театральная постановка»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сок участников, приглашенных на заключительный этап, размещается на странице Мероприятия не позднее 5 рабочих дней до начала заключительного этапа. Участники обязаны самостоятельно ознакомиться с размещенной информаци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3. Заключительный этап номинации «Театральная постановк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грамма проведения заключительного этапа размещается на странице Мероприятия не позднее 5 рабочих дней до начала его проведения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заключительном этапе участники представляют спектакль, выполненный на отборочном этапе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на иностранном языке (английском, французском, немецком). Дополнительно к выступлению команды приносят с собой программки с указанием названия, авторов, кратким содержанием, списком действующих лиц и исполнителей мини-спектакля, отрывка из спектакля или сценки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bookmarkStart w:id="0" w:name="_Hlk7585619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граммки необходимы для ознакомления с представлением и внесением отметок членами жюри по каждому исполнителю. Программки не оцениваются. </w:t>
      </w:r>
      <w:bookmarkEnd w:id="0"/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выступления: не более 15 минут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ние выполняется участниками в соответствии с требованиями, установленными Организатором Мероприятия (Приложение № 3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ценивание выступлений осуществляется в соответствии с критериями, установленными Организатором и указанными в настоящем положении (п. 21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результатам экспертизы выполненных заданий Оргкомитетом и жюри составляется рейтинг участников заключительного этапа и формируется список победителей и призеров номинации «Театральная постановка»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ловием участия в Мероприятии является подача заявок Организатору в установленные положением сроки (п. 10)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и на участие принимаются по ссылке, размещенной на странице Мероприятия в соответствии с Приложением № 4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сок участников Мероприятия размещается на странице Мероприятия не 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нимая участие в Мероприятии, участники, родители (законные представители) несовершеннолетних обучающихся соглашаются с требованиями данного положения и дают согласие на предоставление, использование и </w:t>
      </w:r>
      <w:r>
        <w:rPr>
          <w:rFonts w:eastAsia="DejaVu Sans;Trebuchet MS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обработку персональных данных в соответствии с нормами Федерального закона № 152-ФЗ от 27 июля 2006 (в действующей редакции) «О персональных данных» (фамилия, имя, отчество, наименование образовательной организации, класс обучающихся, контактный телефон, электронная почта, результаты участия в мероприятии, вид и степень диплома). 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я участие в Мероприятии, участники, родители (законные представители) несовершеннолетних обучающихся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ритерии и порядок оценивания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терии оценивания номинации «Видео-постановка»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ответствие требованиям к содержанию спектакля 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(Приложение № 1)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ответствие требованиям к оформлению видеоролика 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(Приложение № 1)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хнический уровен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right="-3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ровень владения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иностранным язы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right="-3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жиссура и артистичное мастерство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терии оценивания на отборочном этапе номинации «Театральная постановка»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ответствие требованиям к оформлению видеоролика 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(Приложение № 1)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требованиям к содержанию спектакля (Приложение № 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right="-3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жиссура и артистичное мастерст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right="-3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ровень владения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иностранным языком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терии оценивания на заключительном этапе номинации «Театральная постанов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right="-3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ровень владения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иностранным язы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жиссура и артистичное мастер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техническим требованиям (Приложение № 3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держание критериев, шкалы оценивания, максимальное количество баллов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ведены в Приложении № 5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highlight w:val="lightGray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ргкомитет и жюри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комитет является основным координирующим органом по подготовке и проведению Мероприятия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став Оргкомитета входят специалисты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Организатора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комит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атывает и ведет необходимую документацию по организации и проведению Меро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ирует состав жюри с учетом отсутствия конфликта интерес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азывает организационную и методическую поддержку участников Меро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ет подведение итогов Мероприятия и награждение победителей и призе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яет аналитические материалы по итогам Мероприятия Координатору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став жюри входят представители Организатора в количестве не более одной трети от общего состава. Остальные члены жюри – представители Банка экспертов городских мероприятий на базе образовательных организаций, профильных муниципальных образовательных и иных организаций.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юр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ценивает выполнение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задан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оответствии с настоящим положение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яет участников следующего этапа, победителей и призеров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едет необходимую документацию по организации экспертной работы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lightGray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дведение итогов Мероприятия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Мероприятия награждаются сертификатами Организатора.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ртификаты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в электронном виде направляются на электронную почту, указанную в заявке, не позднее 10 рабочих дней после проведения Меро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 и призеры в номинации «Видеофильм» определяются по общей сумме баллов Мероприятия. Победители и призеры в номинации «Театральная постановка» определяются по общей сумме баллов заключительного этапа Мероприятия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бедители и призеры в каждой возрастной категории Мероприятия определяются в день проведения заключительного этапа Мероприятия.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Жюри оставляет за собой право не присуждать то или иное место в возрастной категории. 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 присуждение отдельных номинаций по согласованному решению Оргкомитета и жюри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 и призеры Мероприятия награждаются дипломами Организатора, могут быть поощрены призами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победителях и призерах размещается на странице Мероприятия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не позднее 2 рабочих дней после подведения итогов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пелляции по итогам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Мероприятия не предусмотрены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ценочные листы не выдаются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Жюри и Организатор не обсуждают и не ведут переписку с участниками по вопросам оценивания работ и итогов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инансирование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роприятия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инансирование Мероприятия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осуществля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а счет субсидий, выделенных в рамках подпрограммы 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2 годы в соответствии с п. 40 «Положения о порядке организации городских мероприятий на базе муниципальных образовательных организаций в 2021/2022 учебном году»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Мероприят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анные об Организаторе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рганизатор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257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О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1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рес О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Екатеринбург, ул. Бакинских комиссаров, 5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рес проведения Мероприят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Екатеринбург, ул. Бакинских комиссаров, 50</w:t>
            </w:r>
          </w:p>
        </w:tc>
      </w:tr>
      <w:tr>
        <w:trPr>
          <w:trHeight w:val="17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айт О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школа113.екатеринбург.рф</w:t>
              </w:r>
            </w:hyperlink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О и.о. директор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гауз Артем Григорьевич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О ответственного за Мероприяти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робьева Ирина Борисовн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(903)078-30-28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нная почта О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ousosh113@list.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нная почта для связи с Организатором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irazav@yandex.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бования к заданиям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борочного этапа номинации «Театральная постановка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 номинации «Видео-постанов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к содержанию спектак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форма представления: мини-спектакль, отрывок из спектакля, сц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язык спектакля: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английский, французский или немец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наличие костюмов, декораций, реквизита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продолжительность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 более 1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номинации «Видео-постановка»: материал может быть снят на разных площадках, рекомендуется использование при монтаже и съемке видеоролика специальных программ и инструментов; могут использоваться фотографии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номинации «Театральная постановка»: материал должен быть снят на одной площадке (предпочтительно на сцене), вставка других видеоматериалов недопусти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Требования к оформлению видеоролик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продолжительность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 более 15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йлы предоставляются в формате указания активной ссылки на скачивани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первый кадр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звание Мероприятия, наименование образовательной организации, класс, язык и название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выступления на русском языке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мерный список* писателей – юбиляров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3 ЯНВАРЯ - 130 л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рождения английского писателя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жона Рональда Руэла Толки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1892–1973).</w:t>
      </w:r>
    </w:p>
    <w:p>
      <w:pPr>
        <w:pStyle w:val="Normal"/>
        <w:tabs>
          <w:tab w:val="clear" w:pos="708"/>
          <w:tab w:val="left" w:pos="1462" w:leader="none"/>
          <w:tab w:val="left" w:pos="179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5 ЯНВАРЯ - 400 лет со дня рождения французского драматурга Жана Батиста Мольера [наст. Поклен] (1622–1673).</w:t>
      </w:r>
    </w:p>
    <w:p>
      <w:pPr>
        <w:pStyle w:val="Normal"/>
        <w:tabs>
          <w:tab w:val="clear" w:pos="708"/>
          <w:tab w:val="left" w:pos="1462" w:leader="none"/>
          <w:tab w:val="left" w:pos="179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18 ЯНВАРЯ - 140 лет со дня рождения английского писателя, поэта и драматурга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8"/>
            <w:szCs w:val="28"/>
            <w:u w:val="none"/>
          </w:rPr>
          <w:t>Алана Александра МИЛНА</w:t>
        </w:r>
      </w:hyperlink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(1882-1956).</w:t>
      </w:r>
    </w:p>
    <w:p>
      <w:pPr>
        <w:pStyle w:val="Normal"/>
        <w:tabs>
          <w:tab w:val="clear" w:pos="708"/>
          <w:tab w:val="left" w:pos="1462" w:leader="none"/>
          <w:tab w:val="left" w:pos="179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4 ЯНВАРЯ - 290 лет со дня рождения французского драматурга Пьера Огюстена Бомарше (1732–1799).</w:t>
      </w:r>
    </w:p>
    <w:p>
      <w:pPr>
        <w:pStyle w:val="Normal"/>
        <w:tabs>
          <w:tab w:val="clear" w:pos="708"/>
          <w:tab w:val="left" w:pos="1462" w:leader="none"/>
          <w:tab w:val="left" w:pos="179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7 ЯНВАРЯ - 190 лет со дня рождения английского писателя, математика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8"/>
            <w:szCs w:val="28"/>
            <w:u w:val="none"/>
          </w:rPr>
          <w:t>Льюиса Кэрролла</w:t>
        </w:r>
      </w:hyperlink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62" w:leader="none"/>
          <w:tab w:val="left" w:pos="179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6 ФЕВРАЛЯ - 220 лет со дня рождения французского писателя Виктора Мари Гюго (1802–1885).</w:t>
      </w:r>
    </w:p>
    <w:p>
      <w:pPr>
        <w:pStyle w:val="Normal"/>
        <w:tabs>
          <w:tab w:val="clear" w:pos="708"/>
          <w:tab w:val="left" w:pos="1462" w:leader="none"/>
          <w:tab w:val="left" w:pos="179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9 МАРТА - 120 лет со дня рождения французского писателя, драматурга Марселя Эме (1902–1967). Сказки для детей: «Приключения с преувеличениями», «Сказки кота Мурлыки», «Удивительные истории из жизни Дельфины и Маринетты».</w:t>
      </w:r>
    </w:p>
    <w:p>
      <w:pPr>
        <w:pStyle w:val="Normal"/>
        <w:tabs>
          <w:tab w:val="clear" w:pos="708"/>
          <w:tab w:val="left" w:pos="1462" w:leader="none"/>
          <w:tab w:val="left" w:pos="179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31 МАРТА - 140 лет со дня рождения русского поэта, писателя и переводчика Корнея Ивановича Чуковского (1882–1969). «Айболит», «Мойдодыр», «Муха-Цокотуха», переводы: Гринвуд Д. «Маленький оборвыш»; Дефо Д. «Приключения Робинзона Крузо»; Рабле Ф. «Гаргантюа и Пантагрюэль»; Распе Р. «Приключения барона Мюнхгаузена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5 АПРЕЛЯ - 190 лет со дня рождения немецкого поэта и художника Вильгельма Буша (1832–1908). «Истории для детей в стихах и картинках», «Макс и Мориц», «Плих и Плюх».</w:t>
      </w:r>
    </w:p>
    <w:p>
      <w:pPr>
        <w:pStyle w:val="Normal"/>
        <w:tabs>
          <w:tab w:val="clear" w:pos="708"/>
          <w:tab w:val="left" w:pos="1462" w:leader="none"/>
          <w:tab w:val="left" w:pos="179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19 АПРЕЛЯ - 120 лет со дня рождения русского писателя Вениамина Александровича Каверина (1903–1989). </w:t>
      </w:r>
    </w:p>
    <w:p>
      <w:pPr>
        <w:pStyle w:val="Normal"/>
        <w:tabs>
          <w:tab w:val="clear" w:pos="708"/>
          <w:tab w:val="left" w:pos="1462" w:leader="none"/>
          <w:tab w:val="left" w:pos="179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6 ИЮНЯ - 100 лет со дня рождения русского детского писателя Юрия Яковлевича Яковлева (1922–1996). </w:t>
      </w:r>
    </w:p>
    <w:p>
      <w:pPr>
        <w:pStyle w:val="Normal"/>
        <w:tabs>
          <w:tab w:val="clear" w:pos="708"/>
          <w:tab w:val="left" w:pos="1462" w:leader="none"/>
          <w:tab w:val="left" w:pos="179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4 ИЮЛЯ - 220 лет со дня рождения французского писателя Александра Дюма (1802–1870). </w:t>
      </w:r>
    </w:p>
    <w:p>
      <w:pPr>
        <w:pStyle w:val="Normal"/>
        <w:tabs>
          <w:tab w:val="clear" w:pos="708"/>
          <w:tab w:val="left" w:pos="1462" w:leader="none"/>
          <w:tab w:val="left" w:pos="179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4 АВГУСТА - 90 лет со дня рождения французской детской писательницы Женевьевы Юрье (р. 1927). «Воздушные приключения», «Крольчонок Горицветик и баобаб», «Прогулка под парусом».</w:t>
      </w:r>
    </w:p>
    <w:p>
      <w:pPr>
        <w:pStyle w:val="Normal"/>
        <w:tabs>
          <w:tab w:val="clear" w:pos="708"/>
          <w:tab w:val="left" w:pos="1462" w:leader="none"/>
          <w:tab w:val="left" w:pos="179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11 СЕНТЯБРЯ - 160 лет со дня рождения американского писателя О. Генри (н. и. Уильям Сидни Портер) (1862–1910). </w:t>
      </w:r>
    </w:p>
    <w:p>
      <w:pPr>
        <w:pStyle w:val="Normal"/>
        <w:tabs>
          <w:tab w:val="clear" w:pos="708"/>
          <w:tab w:val="left" w:pos="1462" w:leader="none"/>
          <w:tab w:val="left" w:pos="179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9 НОЯБРЯ - 220 лет со дня рождения немецкого писателя, сказочника Вильгельма Гауфа (1802–1827). </w:t>
      </w:r>
    </w:p>
    <w:p>
      <w:pPr>
        <w:pStyle w:val="Normal"/>
        <w:tabs>
          <w:tab w:val="clear" w:pos="708"/>
          <w:tab w:val="left" w:pos="1462" w:leader="none"/>
          <w:tab w:val="left" w:pos="179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30 НОЯБРЯ - 355 лет со дня рождения английского писателя-сатирика и политического деятеля Джонатана Свифта (1667–1745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>*Участники могут выбрать материал для постановки по своему усмотрению, предложив своего автора – юбиляра.</w:t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к заданиям заключительного этап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минации «Театральная постановка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к содержанию спектак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форма представления: мини-спектакль, отрывок из спектакля, сц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язык спектакля: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английский, французский или немец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хнические треб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продолжительность выступления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 более 15 мин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уковое сопровождение в форматах MP3, WAV на флеш-носите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наличие костюмов, декораций, реквизита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Liberation Serif;Times New Roman" w:hAnsi="Liberation Serif;Times New Roman" w:cs="Liberation Serif;Times New Roman"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right"/>
        <w:rPr>
          <w:rFonts w:ascii="Liberation Serif;Times New Roman" w:hAnsi="Liberation Serif;Times New Roman" w:cs="Liberation Serif;Times New Roman"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70C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701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а на участие 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ородском конкурсе спектаклей на иностранном языке «ФАНТ»*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Общие сведения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3402"/>
      </w:tblGrid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вание коллектива и его катег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…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творческая группа (класса или название), творческий коллектив, театральная группа и т.д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Пример: творческий коллектив «Затейники»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растная группа участников (выбрать из спис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54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1-4 класс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ция (выбрать из спис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Театральная постановка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звание представляемой работы (вставить в кавыч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К.И. Чуковский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«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 xml:space="preserve">Мойдодыр» 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Язык представляемой работы </w:t>
            </w:r>
            <w:r>
              <w:rPr>
                <w:rFonts w:cs="Liberation Serif;Times New Roman" w:ascii="Liberation Serif;Times New Roman" w:hAnsi="Liberation Serif;Times New Roman"/>
              </w:rPr>
              <w:t>(выбрать из спис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французский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Хронометраж (указать кол-во минут, но не более 1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12 минут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детей-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5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сылка на просмотр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lang w:val="en-US"/>
              </w:rPr>
              <w:t>http:______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ведения о руководителях (указывать всех руководителей, кого вносить в наградные материал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 ответственного за подачу заявки,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нтактный телефон ответствен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bCs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u w:val="single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дрес электронной почты (вся информация будет отправлена на указанный 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Liberation Serif;Times New Roman" w:ascii="Liberation Serif;Times New Roman" w:hAnsi="Liberation Serif;Times New Roman"/>
        </w:rPr>
        <w:t>Участники коллектива: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"/>
        <w:gridCol w:w="1843"/>
        <w:gridCol w:w="851"/>
        <w:gridCol w:w="1417"/>
        <w:gridCol w:w="1439"/>
        <w:gridCol w:w="1559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ткое наименование ОО (в соотв.с Уста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 участ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я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чество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 (без литер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* Заявка заполняется по ссылке, размещенной на странице Мероприятия.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5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терии и шкала оценивания номинации «Видео-постановка»</w:t>
      </w:r>
    </w:p>
    <w:p>
      <w:pPr>
        <w:pStyle w:val="ListParagraph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14"/>
        <w:gridCol w:w="2894"/>
        <w:gridCol w:w="3544"/>
        <w:gridCol w:w="132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держание критер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ала оцени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 балл</w:t>
            </w:r>
          </w:p>
        </w:tc>
      </w:tr>
      <w:tr>
        <w:trPr>
          <w:trHeight w:val="16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требованиям к содержанию спектак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визна, оригинальность, актуальность тематики представляемой конкурс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 баллов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оявлен частично: 1 балл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оявлен в полном объеме: 2 бал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требованиям к оформлению видеорол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ение первого кадра видеоролика в соответствии с требованиями 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 баллов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оявлен в полном объеме: 1 бал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й уровен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ераторское мастерство (качество съемки, качество звука); синхронизация музыки и изображения; видеопере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 баллов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оявлен на низком уровне – 1-3 балла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оявлен на среднем уровне: 4-6 баллов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оявлен в полном объеме (высокий уровень): 7-10 балл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ровень владения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 xml:space="preserve">иностранным языком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Сформированность у участников основ коммуникативной компетенции в области говорения (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ладение основными видами речевой деятельности;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владение основными языковыми и речевыми умениям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0 баллов, где: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 - показатель не проявлен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- Неудовлетворительное проявление показател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 - Очень низкий уровень проявления показателя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 - Низкий уровень. Очень много существенных недостатков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- Удовлетворительная оценка. Существенные недостатки показател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 - Средняя оценка. Показатель проявлен на относительно приемлемом уровне. Имеются отдельные недостатки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 - Средняя оценка. Показатель проявлен на достаточно хорошем уровне. Недостатки несущественны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 - Хорошая оценка. Показатель проявлен на достаточно хорошем уровне. Недостатки малочисленны, несущественны и легко исправимы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 - Достаточно высокий уровень. Показатель практически полностью соответствует предъявляемым требованиям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 - Высокий уровень. Полностью соответствует предъявляемым требованиям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 - Очень высокий уровень. Показатель полностью соответствует предъявляемым требованиям. Рекомендуется использовать для трансляции опы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uppressAutoHyphens w:val="true"/>
              <w:snapToGrid w:val="false"/>
              <w:ind w:right="-3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мматическая, фонетическая, стилистическая компетентно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жиссура и артистичное мастерст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Исполнительское мастерств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ьность исполнения и творческого реш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зуальное и звуковое оформление (костюмы, декорации, реквизит, музыка, их уместность)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 макс. бал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</w:t>
            </w:r>
          </w:p>
        </w:tc>
      </w:tr>
    </w:tbl>
    <w:p>
      <w:pPr>
        <w:pStyle w:val="ListParagraph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ListParagraph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итерии и шкала оценивания отборочного этапа </w:t>
      </w:r>
    </w:p>
    <w:p>
      <w:pPr>
        <w:pStyle w:val="ListParagraph"/>
        <w:ind w:lef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минации «Театральная постановка»</w:t>
      </w:r>
    </w:p>
    <w:p>
      <w:pPr>
        <w:pStyle w:val="ListParagraph"/>
        <w:ind w:lef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18"/>
        <w:gridCol w:w="2552"/>
        <w:gridCol w:w="3544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держание критер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ала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 балл</w:t>
            </w:r>
          </w:p>
        </w:tc>
      </w:tr>
      <w:tr>
        <w:trPr>
          <w:trHeight w:val="9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требованиям к оформлению видеоро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ение первого кадра видеоролика в соответствии с требованиями 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 баллов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оявлен в полном объеме: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требованиям к содержанию спектак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визна, оригинальность, актуальность тематики представляемой конкурс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 баллов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оявлен частично: 1 балл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оявлен в полном объеме: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жиссура и артистичное маст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Исполнительское мастерств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 баллов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оявлен на низком уровне – 1-3 балла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оявлен на среднем уровне: 4-6 баллов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оявлен в полном объеме (высокий уровень): 7-10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ьность исполнения и творческого реш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зуальное и звуковое оформление (костюмы, декорации, реквизит, музыка, их уместность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ровень владения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 xml:space="preserve">иностранным языком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Сформированность у участников основ коммуникативной компетенции в области говорения (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ладение основными видами речевой деятельности;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владение основными языковыми и речевыми умениям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0 баллов, где: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 - показатель не проявлен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- Неудовлетворительное проявление показателя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 - Очень низкий уровень проявления показателя. 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- Низкий уровень. Очень много существенных недостатков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- Удовлетворительная оценка. Существенные недостатки показателя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- Средняя оценка. Показатель проявлен на относительно приемлемом уровне. Имеются отдельные недостатки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- Средняя оценка. Показатель проявлен на достаточно хорошем уровне. Недостатки несущественны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- Хорошая оценка. Показатель проявлен на достаточно хорошем уровне. Недостатки малочисленны, несущественны и легко исправимы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- Достаточно высокий уровень. Показатель практически полностью соответствует предъявляемым требованиям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- Высокий уровень. Полностью соответствует предъявляемым требованиям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- Очень высокий уровень. Показатель полностью соответствует предъявляемым требованиям. Рекомендуется использовать для трансляции опы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uppressAutoHyphens w:val="true"/>
              <w:snapToGrid w:val="false"/>
              <w:ind w:right="-3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мматическая, фонетическая, стилистическая компетентно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 макс.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</w:t>
            </w:r>
          </w:p>
        </w:tc>
      </w:tr>
    </w:tbl>
    <w:p>
      <w:pPr>
        <w:pStyle w:val="ListParagraph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ListParagraph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итерии и шкала оценивания заключительного этапа </w:t>
      </w:r>
    </w:p>
    <w:p>
      <w:pPr>
        <w:pStyle w:val="ListParagraph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минации «Театральная постановка»</w:t>
      </w:r>
    </w:p>
    <w:p>
      <w:pPr>
        <w:pStyle w:val="ListParagraph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3544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держание критер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ала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 балл</w:t>
            </w:r>
          </w:p>
        </w:tc>
      </w:tr>
      <w:tr>
        <w:trPr>
          <w:trHeight w:val="2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ровень владения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 xml:space="preserve">иностранным языком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Сформированность у участников основ коммуникативной компетенции в области говорения (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ладение основными видами речевой деятельности;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владение основными языковыми и речевыми умениям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0 баллов, где: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 - показатель не проявлен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- Неудовлетворительное проявление показателя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 - Очень низкий уровень проявления показателя. 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- Низкий уровень. Очень много существенных недостатков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- Удовлетворительная оценка. Существенные недостатки показателя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- Средняя оценка. Показатель проявлен на относительно приемлемом уровне. Имеются отдельные недостатки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- Средняя оценка. Показатель проявлен на достаточно хорошем уровне. Недостатки несущественны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- Хорошая оценка. Показатель проявлен на достаточно хорошем уровне. Недостатки малочисленны, несущественны и легко исправимы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- Достаточно высокий уровень. Показатель практически полностью соответствует предъявляемым требованиям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- Высокий уровень. Полностью соответствует предъявляемым требованиям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- Очень высокий уровень. Показатель полностью соответствует предъявляемым требованиям. Рекомендуется использовать для трансляции опы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</w:tr>
      <w:tr>
        <w:trPr>
          <w:trHeight w:val="10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70C0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70C0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мматическая, фонетическая, стилистическая компетентно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70C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70C0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жиссура и артистичное маст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ительское мастерств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 баллов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оявлен на низком уровне – 1-3 балла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оявлен на среднем уровне: 4-6 балл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оявлен в полном объеме (высокий уровень): 7-10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ьность исполнения и творческого реш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зуальное и звуковое оформление (костюмы, декорации, реквизит и.т.д.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техническим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регламенту выступления (не более 15 мину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 баллов</w:t>
            </w:r>
          </w:p>
          <w:p>
            <w:pPr>
              <w:pStyle w:val="ListParagraph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оявлен частично: 1 бал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оявлен в полном объеме: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 макс.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  <w:color w:val="548DD4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6;&#1082;&#1086;&#1083;&#1072;113.&#1077;&#1082;&#1072;&#1090;&#1077;&#1088;&#1080;&#1085;&#1073;&#1091;&#1088;&#1075;.&#1088;&#1092;" TargetMode="External"/><Relationship Id="rId3" Type="http://schemas.openxmlformats.org/officeDocument/2006/relationships/hyperlink" Target="../20-21.%20&#1060;&#1040;&#1053;&#1058;/&#1054;&#1054;_113_&#1060;&#1040;&#1053;&#1058;_1-11%20&#1082;&#1083;&#1072;&#1089;&#1089;.doc" TargetMode="External"/><Relationship Id="rId4" Type="http://schemas.openxmlformats.org/officeDocument/2006/relationships/hyperlink" Target="mailto:mousosh113@list.ru" TargetMode="External"/><Relationship Id="rId5" Type="http://schemas.openxmlformats.org/officeDocument/2006/relationships/hyperlink" Target="mailto:irazav@yandex.ru" TargetMode="External"/><Relationship Id="rId6" Type="http://schemas.openxmlformats.org/officeDocument/2006/relationships/hyperlink" Target="https://nevcbs.spb.ru/pochitaem/znaete-li-vy-chto/328-alan-miln-i-vse-vse-vse" TargetMode="External"/><Relationship Id="rId7" Type="http://schemas.openxmlformats.org/officeDocument/2006/relationships/hyperlink" Target="https://nevcbs.spb.ru/pochitaem/znaete-li-vy-chto/326-carrol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23:00Z</dcterms:created>
  <dc:creator>1</dc:creator>
  <dc:description/>
  <dc:language>en-US</dc:language>
  <cp:lastModifiedBy>Учитель</cp:lastModifiedBy>
  <cp:lastPrinted>2021-02-11T16:33:00Z</cp:lastPrinted>
  <dcterms:modified xsi:type="dcterms:W3CDTF">2021-10-19T05:23:00Z</dcterms:modified>
  <cp:revision>2</cp:revision>
  <dc:subject/>
  <dc:title>УТВЕРЖДЕН</dc:title>
</cp:coreProperties>
</file>