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ОЛОЖЕНИЕ</w:t>
      </w:r>
    </w:p>
    <w:p>
      <w:pPr>
        <w:pStyle w:val="Standard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iCs/>
          <w:sz w:val="28"/>
          <w:szCs w:val="28"/>
        </w:rPr>
        <w:t>о проведении первенства Орджоникидзевского района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о лыжным гонкам среди работников образовательных учреждений Орджоникидзевского района</w:t>
      </w:r>
    </w:p>
    <w:p>
      <w:pPr>
        <w:pStyle w:val="Standard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1. Цели и задачи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1.1. Популяризация лыжного спорта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1.2. Привлечение работников образовательных учреждений к систематическим занятиям физической культур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спортом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1.3. Выявление сильнейших лыжников среди учителей и воспитателей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1.4 Пропаганда здорового образа жизни.</w:t>
      </w:r>
    </w:p>
    <w:p>
      <w:pPr>
        <w:pStyle w:val="Standard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2. Время и место проведения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 xml:space="preserve">2.2. Соревнования  проводятся 26 января  2022 г. (среда) с 13:00 до 15:00 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лыжной базе  спортивной школы №19, ул. </w:t>
      </w:r>
      <w:r>
        <w:rPr>
          <w:sz w:val="28"/>
          <w:szCs w:val="28"/>
        </w:rPr>
        <w:t>Бакинских Комиссаров, 13.</w:t>
      </w:r>
    </w:p>
    <w:p>
      <w:pPr>
        <w:pStyle w:val="Standard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3. Участники соревнований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3.1. К участию в соревнованиях допускаются постоянные сотрудники  ОУ,  УДО  и ДОУ  Орджоникидзевского района , согласно поданной  заявки ,  обязательно заверенной  врачом. ( см. Приложение 1.)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Желательно использовать личные лыжи. Прокат лыж на базе платный.</w:t>
      </w:r>
    </w:p>
    <w:p>
      <w:pPr>
        <w:pStyle w:val="Standard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4. Условия проведения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 xml:space="preserve">4.1. Соревнование лично-командные; стиль свободный 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>4.2. Дистанция: у женщин - 1 км, у мужчин -2 км.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 xml:space="preserve">4.3. Состав команды — неограничен , зачет ОУ и УДО по 4 лучшим результатам  ( для ДОУ - по 3 лучшим результатам )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4.4. Возрастные</w:t>
      </w:r>
      <w:r>
        <w:rPr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группы в личных соревнованиях  ( 19-29 лет, 30-39 лет, 40-49 лет, 50-59 лет, 60 лет и старше).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>4.5. Участники во время Соревнования на территории лыжной базы  обязаны соблюдать требования Указа Губернатора от 18.03.2020 № 100-УГ «О введении на территории Свердловской области режима повышенной готовности и принятия дополнительных мер по защите населения от новой коронавирусной  инфекции ( 2019-</w:t>
      </w:r>
      <w:r>
        <w:rPr>
          <w:rFonts w:cs="Times New Roman"/>
          <w:sz w:val="28"/>
          <w:szCs w:val="28"/>
          <w:lang w:val="en-US"/>
        </w:rPr>
        <w:t>nCoV</w:t>
      </w:r>
      <w:r>
        <w:rPr>
          <w:rFonts w:cs="Times New Roman"/>
          <w:sz w:val="28"/>
          <w:szCs w:val="28"/>
        </w:rPr>
        <w:t>) и санитарно- эпидемиологические требования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5. Руководство проведением соревнований</w:t>
      </w:r>
    </w:p>
    <w:p>
      <w:pPr>
        <w:pStyle w:val="Standard"/>
        <w:jc w:val="both"/>
        <w:rPr/>
      </w:pPr>
      <w:r>
        <w:rPr>
          <w:rFonts w:cs="Times New Roman"/>
          <w:bCs/>
          <w:iCs/>
          <w:sz w:val="28"/>
          <w:szCs w:val="28"/>
        </w:rPr>
        <w:t>5.1. Непосредственное проведение соревнований возлагается на судейскую бригаду МБУ СШ «Детский стадион».</w:t>
      </w:r>
      <w:r>
        <w:rPr>
          <w:sz w:val="28"/>
          <w:szCs w:val="28"/>
        </w:rPr>
        <w:t xml:space="preserve"> 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 xml:space="preserve">Главный судья соревнований: инструктор - методист МБУ СШ №19- 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улыгина Н.П.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>Главный секретарь:  инструктор- методист ФСО  МБУ СШ № 19- Тонких О.А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6. Подведение итогов и награждение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1. Команды, занявшие  1 место среди ОУ  и  ДОУ награждаются Кубком и почетной грамотой РК Профсоюза,   2 и 3 место - почетной грамотой  РК Профсоюза.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 xml:space="preserve">6.2. Награждение победителей  и призеров  в личном первенстве проводится среди мужчин и женщин   в каждой возрастной категории. 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1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заяв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116"/>
        <w:gridCol w:w="2703"/>
        <w:gridCol w:w="2127"/>
        <w:gridCol w:w="1842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полностью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а врач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о до соревнований ______ человек  (м.п.)   _______ (подпись врача)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( м.п )                                ФИО                 ________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*Без заявки заверенной врачом  - участники к соревнованиям не допускаются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Verdana" w:cs="Tahoma"/>
      <w:color w:val="auto"/>
      <w:kern w:val="2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25:00Z</dcterms:created>
  <dc:creator>user1</dc:creator>
  <dc:description/>
  <cp:keywords/>
  <dc:language>en-US</dc:language>
  <cp:lastModifiedBy>buh</cp:lastModifiedBy>
  <cp:lastPrinted>2021-03-04T10:22:00Z</cp:lastPrinted>
  <dcterms:modified xsi:type="dcterms:W3CDTF">2022-01-12T10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