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116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1319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0" w:right="111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1.1. Настоящее положение регламентирует правовой статус школьного спортивного клуба и устанавливает его цели, задачи, функции, структуру, механизм управления, порядок организации содержания деятельности, ответственность, а также порядок взаимодействия с другими организациями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 xml:space="preserve">1.2. Школьный спортивный клуб МАОУ СОШ № 113 «Космос» (далее по тексту ШСК «Космос») является </w:t>
      </w:r>
      <w:r>
        <w:rPr>
          <w:sz w:val="29"/>
          <w:szCs w:val="29"/>
        </w:rPr>
        <w:t xml:space="preserve">общественным объединением </w:t>
      </w:r>
      <w:r>
        <w:rPr/>
        <w:t>образовательного учреждения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1.3. Целями ШСК «Космос» являются привлечение обучающихся к систематическим занятиям физической культурой и спортом; развитие в школе традиционных и наиболее популярных в Уральском регионе видов спорта; формирование здорового образа жизни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1.4. Деятельность ШСК «Космос» курирует руководитель, назначенный приказом директора школы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1.5. ШСК «Космос» осуществляет свою деятельность во взаимодействии с образовательными учреждениями, учреждениями физической культуры и спорта, общественными организациями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1.6. В своей деятельности ШСК «Космос» руководствуется: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Конституцией РФ;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Гражданским кодексом Российской Федерации (части первая и вторая);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>
          <w:lang w:val="en-US" w:eastAsia="en-US"/>
        </w:rPr>
        <w:drawing>
          <wp:inline distT="0" distB="0" distL="0" distR="0">
            <wp:extent cx="54610" cy="45720"/>
            <wp:effectExtent l="0" t="0" r="0" b="0"/>
            <wp:docPr id="2" name="Picture 2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0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льным законом от 19 мая 1995 г. N 82-ФЗ ”06 общественных объединениях” ,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 xml:space="preserve">Федеральным законом от 06 октября 2003 г. N 131-ФЗ общих принципах организации местного самоуправления в Российской Федерации”, </w:t>
      </w:r>
      <w:r>
        <w:rPr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3" name="Picture 2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0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едеральным законом от 04 декабря 2007 г. N 329-ФЗ ”О физической культуре и спорте в Российской Федерации”,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>
          <w:lang w:val="en-US" w:eastAsia="en-US"/>
        </w:rPr>
        <w:drawing>
          <wp:inline distT="0" distB="0" distL="0" distR="0">
            <wp:extent cx="59055" cy="31115"/>
            <wp:effectExtent l="0" t="0" r="0" b="0"/>
            <wp:docPr id="5" name="Picture 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едеральным законом от 29 декабря 2012 г. N 273-ФЗ ”06 образовании в Российской Федерации” ,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>
          <w:lang w:val="en-US" w:eastAsia="en-US"/>
        </w:rPr>
        <w:drawing>
          <wp:inline distT="0" distB="0" distL="0" distR="0">
            <wp:extent cx="72390" cy="31115"/>
            <wp:effectExtent l="0" t="0" r="0" b="0"/>
            <wp:docPr id="6" name="Picture 2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тановлением Правительства РФ от 15 апреля 2014 г. N 3()2 ”06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тверждении государственной программы Российской Федерации ”Развитие </w:t>
      </w:r>
      <w:r>
        <w:rPr>
          <w:lang w:val="en-US" w:eastAsia="en-US"/>
        </w:rPr>
        <w:drawing>
          <wp:inline distT="0" distB="0" distL="0" distR="0">
            <wp:extent cx="4445" cy="31115"/>
            <wp:effectExtent l="0" t="0" r="0" b="0"/>
            <wp:docPr id="8" name="Picture 2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зической культуры и спорта” ,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Постановлением Правительства РФ от 21 января 2015 г, N 30 ”О федеральной целевой программе ”Развитие физической культуры и спорта в Российской Федерации на 2016 - 2020 годы”,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Стратегией развития физической культуры и спорта в Российской Федерации на период до 2020 года (утверждена Распоряжением Правительства Российской Федерации от 7 августа 2009 г. N 1101-р)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Приказом Минспорта Российской Федерации от 17 марта 2015 г. N 227 “Об утверждении Положения о Единой всероссийской спортивной классификации” ,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 xml:space="preserve">Приказом Минобрнауки России от 13 сентября 2013 г. N 1065 </w:t>
      </w:r>
      <w:r>
        <w:rPr>
          <w:lang w:val="en-US" w:eastAsia="en-US"/>
        </w:rPr>
        <w:drawing>
          <wp:inline distT="0" distB="0" distL="0" distR="0">
            <wp:extent cx="196850" cy="137160"/>
            <wp:effectExtent l="0" t="0" r="0" b="0"/>
            <wp:docPr id="10" name="Picture 2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ении порядка осуществления деятельности школьных спортивных клубов и студенческих спортивных клубов“;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Положением о Единой всероссийской спортивной классификации, утвержденное приказом Министерства спорта Российской Федерации от 17 марта 2015 г, N 227;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Письмом Минобрнауки России от 16 мая 2012 г. N МД-520/19 ”06 оснащении спортивных залов и сооружений общеобразовательных учреждений”'</w:t>
      </w:r>
      <w:r>
        <w:rPr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11" name="Picture 2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Письмом Министерства образования и науки РФ и Министерства спорта, туризма и молодежной политики РФ от 10.08.2011 г. N МД- 1077/19, НП-0207/4568 ”О методических рекомендациях по созданию и организации деятельности школьных спортивных клубов”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 xml:space="preserve">законами и иными нормативными правовыми актами Свердловской област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тановлениями и распоряжениями Администрации Свердловской области, 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кже настоящим Положением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7. Положение вступает в силу с момента его утверждения директор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ы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 xml:space="preserve">1.8. Работа ШСК «Космос» осуществляется в соответствии с планом мероприятий;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7" name="Picture 2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олнительными общеобразовательными (общеразвивающими) программами по физкультурно-спортивной направленности; по пргграммам платных дополнительных услуг)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План мероприятий ШСК «Космос» утверждается директором школы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Контроль деятельности Клуба осуществляет директор школы.</w:t>
      </w:r>
    </w:p>
    <w:p>
      <w:pPr>
        <w:pStyle w:val="Normal"/>
        <w:spacing w:lineRule="auto" w:line="240" w:before="0" w:after="0"/>
        <w:ind w:left="0" w:right="50" w:firstLine="567"/>
        <w:jc w:val="center"/>
        <w:rPr>
          <w:b/>
          <w:b/>
        </w:rPr>
      </w:pPr>
      <w:r>
        <w:rPr>
          <w:b/>
        </w:rPr>
        <w:t>2. Задачи Клуба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Задачами деятельности Клуба являются: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 xml:space="preserve">2.1. Пропаганда и активное внедрение физической культуры и здоров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а жизни в повседневную жизнь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2.2. Вовлечение обучающихся в систематические занятия физической культурой и спортом, формировать у них мотивацию и устойчивый интерес к укреплению здоровья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 xml:space="preserve">2.3. Создание условий для развития массовых индивидуальных фор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зкультурно-оздоровительной и спортивной работы в школе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2.4. Участие в физкультурных и спортивных массовых мероприятиях района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2.5. Привлечение к спортивно-массовой работе в ШСК «Космос» известных спортсменов, ветеранов спорта, родителей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2.6. Воспитание устойчивого интереса к систематическим занятиям физической культурой, спортом, туризмом и здоровому образу жизни.</w:t>
      </w:r>
    </w:p>
    <w:p>
      <w:pPr>
        <w:pStyle w:val="Normal"/>
        <w:spacing w:lineRule="auto" w:line="240" w:before="0" w:after="0"/>
        <w:ind w:left="0" w:right="50" w:firstLine="567"/>
        <w:jc w:val="center"/>
        <w:rPr>
          <w:b/>
          <w:b/>
        </w:rPr>
      </w:pPr>
      <w:r>
        <w:rPr>
          <w:b/>
        </w:rPr>
        <w:t>З. Функции Клуба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Клуб в своей деятельности выполняет следующие функции: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1. Организует и проводит физкультурно-оздоровительные и спортивные мероприятия, в том числе школьные этапы районных, городских, областных, всероссийских спортивных соревнований школьников (в том числе ”Президентские состязания” и Всероссийских спортивных игр школьников ”Президентские спортивные игры”)</w:t>
      </w:r>
      <w:r>
        <w:rPr>
          <w:lang w:val="en-US" w:eastAsia="en-US"/>
        </w:rPr>
        <w:drawing>
          <wp:inline distT="0" distB="0" distL="0" distR="0">
            <wp:extent cx="22860" cy="31115"/>
            <wp:effectExtent l="0" t="0" r="0" b="0"/>
            <wp:docPr id="22" name="Picture 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2. Организует и проводит внутри классные и внутри школьные соревнования, товарищеские спортивные встречи между классами, другими школами, с другими Клубами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3. Формирует сборные команды по видам спорта и обеспечивает их участие в соревнованиях разного уровня (межшкольных, муниципальных, территориальных)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4. Пропагандирует в школе основные идеи физической культуры, спорта, здорового образа жизни, в том числе деятельности Клуба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5. Использует научно-методические рекомендации и передовой опыт работы по развитию физической культуры и спорта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6. Проводит работу по физической реабилитации обучающихся, имеющих отклонения в состоянии здоровья и слабую физическую подготовленность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7. Поощряет обучающихся, добившихся высоких показателей в физкультурно-спортивной работе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8. Организует работу постоянно действующих спортивных объединений, секций, кружков, охватывающих обучающихся на всех ступенях обучения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9. Проводит физкультурные праздники, показательные выступления ведущих спортсменов Клуба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10. Совершенствует материально-спортивную базу Клуба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11. Устанавливает и поддерживает связи с детско-юношескими спортивными школами и другими спортивными организациями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12. Взаимодействует со средствами массовой информации, размещает информацию о деятельности Клуба на образовательных, молодежных, спортивных Интернет - порталах.</w:t>
      </w:r>
    </w:p>
    <w:p>
      <w:pPr>
        <w:pStyle w:val="Normal"/>
        <w:spacing w:lineRule="auto" w:line="240" w:before="0" w:after="0"/>
        <w:ind w:left="0" w:right="50" w:firstLine="567"/>
        <w:rPr/>
      </w:pPr>
      <w:r>
        <w:rPr/>
        <w:t>3.13. Проводит работу по подготовке членов Клуба к выполнению нормативов и требований Единой всероссийской спортивной классификации. З .1.14. Совместно с медицинским персоналом образовательной организации</w:t>
      </w:r>
    </w:p>
    <w:p>
      <w:pPr>
        <w:pStyle w:val="Normal"/>
        <w:spacing w:lineRule="auto" w:line="240" w:before="0" w:after="0"/>
        <w:ind w:left="0" w:right="50" w:firstLine="567"/>
        <w:rPr>
          <w:vanish/>
        </w:rPr>
      </w:pPr>
      <w:r>
        <w:rPr/>
        <w:t>организует медицинский контроль за состоянием здоровья занимающихся физической культурой, спортом и туризмом.</w:t>
      </w:r>
      <w:bookmarkStart w:id="0" w:name="_PictureBullets"/>
      <w:bookmarkEnd w:id="0"/>
    </w:p>
    <w:sectPr>
      <w:type w:val="nextPage"/>
      <w:pgSz w:w="11906" w:h="16838"/>
      <w:pgMar w:left="1134" w:right="713" w:gutter="0" w:header="0" w:top="1159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74"/>
      <w:ind w:left="68" w:right="50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96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74"/>
      <w:ind w:left="720" w:right="50" w:hanging="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5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9:00Z</dcterms:created>
  <dc:creator>Учитель</dc:creator>
  <dc:description/>
  <dc:language>en-US</dc:language>
  <cp:lastModifiedBy>Учитель</cp:lastModifiedBy>
  <cp:lastPrinted>2021-12-06T10:47:00Z</cp:lastPrinted>
  <dcterms:modified xsi:type="dcterms:W3CDTF">2021-12-06T07:59:00Z</dcterms:modified>
  <cp:revision>2</cp:revision>
  <dc:subject/>
  <dc:title/>
</cp:coreProperties>
</file>