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/>
      </w:pPr>
      <w:r>
        <w:rPr/>
        <w:t>УТВЕРЖДЕН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приказом Министерства труда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и социальной защиты</w:t>
      </w:r>
    </w:p>
    <w:p>
      <w:pPr>
        <w:pStyle w:val="Normal"/>
        <w:autoSpaceDE w:val="false"/>
        <w:ind w:left="5387" w:hanging="0"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ind w:left="5387" w:hanging="0"/>
        <w:jc w:val="center"/>
        <w:rPr/>
      </w:pPr>
      <w:r>
        <w:rPr/>
        <w:t>от ____________2013 г. №________</w:t>
      </w:r>
    </w:p>
    <w:p>
      <w:pPr>
        <w:pStyle w:val="Normal"/>
        <w:autoSpaceDE w:val="false"/>
        <w:ind w:left="5664" w:firstLine="708"/>
        <w:jc w:val="center"/>
        <w:rPr/>
      </w:pPr>
      <w:r>
        <w:rPr/>
      </w:r>
    </w:p>
    <w:p>
      <w:pPr>
        <w:pStyle w:val="Normal"/>
        <w:autoSpaceDE w:val="false"/>
        <w:ind w:left="5664"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государственный станда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федеральный государственный стандарт направлен на обеспечение единства, полноты, качества предоставления и равной доступности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ий федеральный государственный стандарт устанавливает требования, обязательные при организации государственными учреждениями службы занятости населен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Требования к порядку предоставления государственной услуг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ставу, последовательности и срокам выполн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тивных процедур (действий) при предоставлен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услуги, в том числе к особенностям выполнения административных процедур в электронной форм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итериям принятия ре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государственной усл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Информирование о государственной услуге и порядке ее предоставления осуществляется непосредственно в помещениях государственных учреждений службы занятости населения, с использованием средств массовой информации, электронной или телефонной связи, включая автоинформирование, информационно-телекоммуникационной сети «Интернет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включая федеральную государственную информационную систему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(или) региональные порталы государственных и муниципальных услуг (функций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а также через многофункциональные центры 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Государственная услуга предоставляется государственными учреждениями службы занятости населения гражданам Российской Федерации, иностранным гражданам, лицам без гражданств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снованием для начала предоставления государственной услуги является  обращение гражданина с заявлением о предоставлении государственной услуг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или его согласие с предложением о предоставлении государственной услуг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, выданным государственным учреждением служб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оследнее – при наличии)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веряется личной или простой электронной подписью гражданина в соответствии с Федеральным законом от 6 апреля 2011 г. № 63-ФЗ «Об электронной подписи» (Собрание законодательства Российской Федерации, 2011, № 15, ст. 2036, № 27, ст. 3880; 2012, № 29, ст. 3988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3, № 27, ст. 3463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едлож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учреждения службы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аботника государственного учреждения службы занятости населения, выдавшего предл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(несогласие) гражданина с предложением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ражданам обеспечивается возможность выбора способа подачи заявления: при личном обращении в государственное учреждение службы занятости населения или в МФЦ,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личном обращении граждан, впервые обратившихся в государственное учреждение службы занятости населения или в МФЦ, государственная услуга предоставляется в порядке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аправлении заявления в государственные учреждения службы занятости населения или в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с гражданами даты и времени обращения в государственное учреждение службы занятости населения или в МФЦ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ри обращении граждан в МФЦ предоставление государственной услуги осуществляется в соответствии с соглашением о взаимодействии между МФЦ и государственным учреждением службы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Государственная услуга может предоставляться гражданину по индивидуальной форме предоставления и (или) группе граждан по групповой форме предоставления согласно утвержденному в установленном порядке графи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государственной услуги согласовывается с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редоставление государственной услуги осуществляется в отдельных специально оборудованных помещениях, обеспечивающих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принятия решений о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Решение о предоставлении государственной услуги принимается при предъявлении гражданином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индивидуальн</w:t>
        </w:r>
      </w:hyperlink>
      <w:r>
        <w:rPr>
          <w:sz w:val="28"/>
          <w:szCs w:val="28"/>
        </w:rPr>
        <w:t>ая программа реабилитации инвалида, выдаваемая в установленном порядке и содержащая заключение о рекомендуемом характере и условиях труда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(для граждан, относящихся к категории инвалидов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административных процедур (действий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едоставлении государственной услуг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Государственная услуга включает следующие административные процедуры (действи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гражданина о порядке предоставления государственной услуги, направлениях профессиональной ори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сведений о гражданине, содержащихся в регистре получателей государственных услуг в сфере занятости населения, или уточнение и введение в регистр получателей государственных услуг в сфере занятости населения следующих сведений о гражданин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я (специальность), квалификация, должность, вид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, навыки и компетенции, позволяющие вести профессиональную деятельность, их уровень и объ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ицинских показаний или медицинских противопоказаний для осуществления отдельных видов деятельности, уче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дение профессиональной консультации с использованием методов интервьюирования (беседы), включая выявл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оров мотивации к труду, поиску работы, выбору вида профессиональной (трудовой, служебной)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прохождению профессионального обучения и (или) получению дополнительного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й о характере труда, содержании профессиональной деятельности, требованиях к профессиональным знаниям, умениям и навыкам, уровне и объеме компетенций, позволяющих вести профессиональную деятельность или выполнять работу по конкретной профессии или специальности, способах достижения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х устремлений, предпочтений, способностей, физических и (или) психологических качеств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офессиональным стандартам, квалификационным требованиям, указанным в квалификационных справочниках по соответствующим должностям, профессиям и специальностям, или 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знакомление гражданина с методами, методиками, используемыми при профессиональной ориентации граждан, формами тренингов и технологий профессиональной ориентации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е гражданину пройти тестирование (анкетирование) по методикам, используемым при профессиональной ориентации граждан, выбрать способ тестирования (с использованием соответствующего программного обеспечения или в письменной форм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оведение тестирования (анкетирования) в соответствии с выбранным гражданино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обработка материалов тестирования (анкетирования)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знакомление гражданина с результатами тестирования (анкетиро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знакомление гражданина с возможными видами профессиональной деятельности, занятости и компетенциями, позволяющими вести профессиональную деятельность в определенной сфере и (или) выполнять работу по конкретным профессиям, специальностям, возможными направлениями прохождения профессионального обучения и (или) получения дополнительного профессионального образования, наиболее соответствующими его способностям, физическим и (или) психологическим качествам, ограниченным возможностям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знакомление гражданина со спросом и предложением на рынке труда, прогнозом баланса трудовых ресурсов, прогнозной потребностью рынка труда по профессиям, специальностям и направлениям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пределение с участием гражданина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 ознакомление гражданин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фессиональными стандартами, квалификационными требованиями, указанными в квалификационных справочниках по соответствующим должностям, профессиям и специальностям, или квалификационными требованиями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, профессиограммами, видеофильмами и (или) аудиозаписями, содержащими информацию о выбранных гражданином видах профессиональной деятельности, занятости и компетенциях, позволяющих вести профессиональную деятельность в определенной сфере и (или) выполнять работу по конкретным профессиям, специаль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ми государственными образовательными стандартами, образовательными стандартами, федеральными государственными требованиями, образовательными программами, примерными основными образовательными программами, дополнительными профессиональными программами по выбранным гражданином направлениям прохождения профессионального обучения и (или) получения дополнительного профессионального образования, перечнем образовательных организаций, организаций, осуществляющих обучение, организаций, осуществляющих образовательную деятельность по профессиям, специальностям и направлениям подготовки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с указанием квалификации, присваиваемой по соответствующим профессиям, специальностям и направлениям подготовки, условий целевого приема и заключения договора о целевом обучении, а также с перечнем образовательных организаций, в которых созданы специальные условия для получения образования обучающимися с ограниченными возможностями здоровья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редложение гражданину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пройти тренинг по профессиональной ориентации и выбрать форму трен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проведение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тренинга по профессиональной ориентации по выбранной им форме тренин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подведение итогов тренинга по профессиональной ориентации с гражданином с низким уровнем мотивации к труду, поиску работы, выбору вида профессиональной деятельности, прохождению профессионального обучения и (или) получению дополнительного профессионального образования и обсуждение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) подготовка и выдача гражданину рекомендаций, содержащих перечень видов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х направлений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обсуждение рекомендаций с гражданином и определение направлений действий гражданина по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выдача гражданину заключения о предоставлении государственной услуги, содержащего рекомендуемые виды профессиональной деятельности, занятости и компетенций, позволяющих вести профессиональную деятельность в определенной сфере и (или) выполнять работу по конкретным профессиям, специальностям, возможные направления прохождения профессионального обучения и (или) получения профессионального образования, дополнительного профессионального образования, при осуществлении которых возможно достижение гражданином успешности в профессиональной или предпринимательск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приобщение к личному делу получателя государственных услуг в области содействия занятости населения второго экземпляра заключени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несение результатов выполнения административных процедур (действий) в регистр получателей государственных услуг в сфере занятости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, включая обучение в другой местности, гражданину, получившему государственную услугу, из числа признанных в установленном порядке безработными и внесение соответствующих сведений в регистр получателей государственных услуг в сфере занятост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выполнения административных процедур (действий) при предоставлении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о допустимое время предоставления государственной услуги гражданам не должно превышать 6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езультатом предоставления государственной услуги является выдача гражданину заключения о предоставлении государственной услуг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Государственная услуга в электронной форме не предоста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орядку и формам контроля за предоставлением государствен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Контроль за предоставлением государственной услуги осуществляется в следующих форм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обеспечением государственных гарантий в области содействия занятости населения в части осуществления мер активной политики занятости населения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предоставлением государствен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Текущий контроль за предоставлением государственной услуги осуществляется директором государственного учреждения службы занятости населения или уполномоченным им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 Текущий контроль осуществляется путем проведения проверок соблюдения и исполнения работниками государственного учреждения службы занятости населения административного регламента по предоставлению государственной услуги, утвержденного в установленном в субъекте Российской Федерации порядке в соответствии с Федеральным законом от 27 июля 2010 г. </w:t>
        <w:br/>
        <w:t xml:space="preserve">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 3880; № 29, ст. 4291; № 30, ст. 4587; № 49, ст. 7061; 2012, № 31, ст. 4322; 2013, № 27, ст. 3477), Законом Российской Федерации </w:t>
        <w:br/>
        <w:t xml:space="preserve">от 19 апреля 1991 г. № 1032-1 «О занятости населения в Российской Федерации» (Ведомости Съезда народных депутатов РСФСР и Верховного Совета РСФСР, 1991, № 18, ст. 565; Собрание законодательства Российской Федерации, 1996, </w:t>
        <w:br/>
        <w:t xml:space="preserve">№ 17, ст. 1915; 2003, № 2, ст. 160; 2011, № 49, ст. 7039; 2013, № 27, ст. 3477), Порядка ведения регистров получателей государственных услуг в сфере занятости населения (физических лиц и работодателей), включая порядок, сроки и форму представления в них сведений, </w:t>
      </w:r>
      <w:r>
        <w:rPr>
          <w:bCs/>
          <w:sz w:val="28"/>
          <w:szCs w:val="28"/>
        </w:rPr>
        <w:t xml:space="preserve">утвержденного приказом Министерства здравоохранения и социального развития Российской Федерации от 8 ноября </w:t>
        <w:br/>
        <w:t>2010 г. № 972н (зарегистрирован Министерством юстиции Российской Федерации 20 декабря 2010 г. № 19273), требований к заполнению, ведению и хранению бланков учетной документации получателей государственной услуги и других документов, регламентирующих деятельность по предоставлению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обеспечением государств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й в области содействия занятости на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1. Контроль за обеспечением государственных гарантий в области содействия занятости населения осуществляет орган исполнительной власти субъекта Российской Федерации, осуществляющий полномочия в области содействия занятости населения, в рамках исполнения полномочия по надзору и контролю за обеспечением государственных гарантий</w:t>
      </w:r>
      <w:r>
        <w:rPr>
          <w:sz w:val="28"/>
          <w:szCs w:val="28"/>
        </w:rPr>
        <w:t xml:space="preserve"> в области содействия занятости населения, за исключением государственных гарантий в части социальной поддержки безработ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Контроль за обеспечением государственных гарантий в области содействия занятости населения осуществляется путем проведения органом исполнительной власти субъекта Российской Федерации, осуществляющим полномочия в области содействия занятости населения, плановых (внеплановых) выездных (документарных)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еречень должностных лиц, уполномоченных на проведение проверок, периодичность проведения плановых выездных (документарных) проверок определяется в установленном порядке органом исполнительной власти субъекта Российской Федерации, осуществляющим полномочия в области содействия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езультаты плановых (внеплановых) выездных (документарных) проверок подлежат анализу в целях выявления причин нарушений и принятия мер по их устранению и недопущени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60" w:right="56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осударственная услуг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еть Интерн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Единый порта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региональный порта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МФЦ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граждан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явлени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едложени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отчество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индивидуальная программа реабилитаци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ессиональная деятельность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еречень образовательных организаций.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заключение о предоставлении государственной услуги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троль за обеспечением государственных гарантий в области содействия занятости на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F3270CE1D0F140D574F8BEC55E0D4EE4F82205A1F288071C20E9F4F16BB42468A85C5A07FF8AC40V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2:00Z</dcterms:created>
  <dc:creator>MoskalevaEA</dc:creator>
  <dc:description/>
  <cp:keywords/>
  <dc:language>en-US</dc:language>
  <cp:lastModifiedBy>Kokoreva</cp:lastModifiedBy>
  <cp:lastPrinted>2013-08-21T16:50:00Z</cp:lastPrinted>
  <dcterms:modified xsi:type="dcterms:W3CDTF">2013-10-31T11:44:00Z</dcterms:modified>
  <cp:revision>3</cp:revision>
  <dc:subject/>
  <dc:title/>
</cp:coreProperties>
</file>