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ипичные ошибки при выборе професси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достаточный объем знаний о существующих профессия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умение извлекать информацию о профессии и путях ее получени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умение разбираться в себе, в своих интересах, склонностях, способностях…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учитываются потребности в профессии в данном регионе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бор профессии без учета своих возможностей, физ. состоян., здоровь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риентация на профессии высшей категори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бор профессии под влиянием друзе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влечение внешней стороной професси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еренос отношения к человеку на профессию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енебрежение одним видом труда и возвышение другого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устаревшее представление о профессии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ождествление учебного предмета с профессие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выбор профессии по местоположению вуза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ношение к профессии как к неизменн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8 углов» при выборе профессии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зиция родителей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зиция сверстников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зиция учителей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личный профессиональный план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пособности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ровень притязаний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информированность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клон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54:00Z</dcterms:created>
  <dc:creator>Кишиков Роман В.</dc:creator>
  <dc:description/>
  <cp:keywords/>
  <dc:language>en-US</dc:language>
  <cp:lastModifiedBy>Роман Кишиков</cp:lastModifiedBy>
  <cp:lastPrinted>2006-10-13T19:49:00Z</cp:lastPrinted>
  <dcterms:modified xsi:type="dcterms:W3CDTF">2006-10-13T15:51:00Z</dcterms:modified>
  <cp:revision>4</cp:revision>
  <dc:subject/>
  <dc:title>ТИПИЧНЫЕ ОШИБКИ ПРИ ВЫБОРЕ ПРОФЕССИИ</dc:title>
</cp:coreProperties>
</file>