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ВЫБОРА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 проекта «Профи-дебют: масштаб – город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Фамилия Имя ____________________________________________________________________________________________________</w:t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У № ____________________________________________________________________     Класс_____________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Вы стали участником  городского профориентационного проекта «Профи-дебют: масштаб – город». Вам необходимо пройти диагностику, посмотреть презентации учреждений и сделать выбор учреждения для посещения. Посещения будут проводиться поэтапно после занятий в школе (1 этап-октябрь, 2 этап-ноябрь, 3 этап-февраль).</w:t>
      </w:r>
    </w:p>
    <w:p>
      <w:pPr>
        <w:pStyle w:val="Head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езультаты диагностики до посещения мероприятий проекта: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1.Вы сделали выбор будущей профессии?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а/. Да, сделал            б/. Сомневаюсь      в/.  Нет, не сделал        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.Ваш предпочтительный тип профессии (результаты методики ДДО) _________________________________________________________________________________________________________________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3.Ваши предпочтительные интересы (результаты методики  КИ) _________________________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ещение учреждений и предприятий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пишите название учреждений  из списка учреждений и предприятий, предложенного для посещения в </w:t>
      </w:r>
      <w:r>
        <w:rPr>
          <w:i/>
          <w:sz w:val="18"/>
          <w:szCs w:val="18"/>
        </w:rPr>
        <w:t>Интернет-сборнике</w:t>
      </w:r>
      <w:r>
        <w:rPr>
          <w:sz w:val="18"/>
          <w:szCs w:val="18"/>
        </w:rPr>
        <w:t>. Поставьте, знак «+» в графе «Основной выбор» или «Дополнительный выбор» Ваши  пожелания будут учтены куратором проекта при организации посещений учреждений. Если Вы затрудняетесь в выборе, обратитесь за консультацией к куратору проекта в школе или в МБУ Екатеринбургский Центр психолого-педагогической поддержки несовершеннолетних «ДИАЛОГ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984"/>
        <w:gridCol w:w="1276"/>
        <w:gridCol w:w="1276"/>
      </w:tblGrid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из сп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вание учрежде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фессия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ьность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й вы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ый выбор</w:t>
            </w:r>
          </w:p>
        </w:tc>
      </w:tr>
      <w:tr>
        <w:trPr>
          <w:trHeight w:val="16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этап. Посещение учреждения высшего профессионального образования (ВПО)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9" w:hanging="75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9" w:hanging="75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9" w:hanging="75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9" w:hanging="75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этап. Посещение учреждений среднего профессионального образования (СП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этап. Посещение  пред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езультаты опроса после посещения мероприятий  проекта</w:t>
      </w:r>
    </w:p>
    <w:p>
      <w:pPr>
        <w:pStyle w:val="Normal"/>
        <w:rPr/>
      </w:pPr>
      <w:r>
        <w:rPr>
          <w:sz w:val="18"/>
          <w:szCs w:val="18"/>
        </w:rPr>
        <w:t>4.. Напишите,  в каких Вы участвовали  конкурсах, олимпиадах, конференциях, фестивалях  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Напишите, фильмы-презентации, каких учреждений Вы просмотрели на занятиях в  школе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Сделали ли ВЫ выбор будущей профессии?</w:t>
      </w:r>
    </w:p>
    <w:p>
      <w:pPr>
        <w:pStyle w:val="Normal"/>
        <w:rPr/>
      </w:pPr>
      <w:r>
        <w:rPr>
          <w:sz w:val="18"/>
          <w:szCs w:val="18"/>
        </w:rPr>
        <w:t xml:space="preserve">а/.Выбор сделал </w:t>
      </w:r>
      <w:r>
        <w:rPr>
          <w:i/>
          <w:sz w:val="18"/>
          <w:szCs w:val="18"/>
        </w:rPr>
        <w:t>(напишите профессию или учреждение)</w:t>
      </w:r>
      <w:r>
        <w:rPr>
          <w:sz w:val="18"/>
          <w:szCs w:val="18"/>
        </w:rPr>
        <w:t xml:space="preserve"> 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/.Сомневаюсь в правильности  выбора </w:t>
      </w:r>
      <w:r>
        <w:rPr>
          <w:i/>
          <w:sz w:val="18"/>
          <w:szCs w:val="18"/>
        </w:rPr>
        <w:t>(напишите что выбираете)</w:t>
      </w:r>
      <w:r>
        <w:rPr>
          <w:sz w:val="18"/>
          <w:szCs w:val="18"/>
        </w:rPr>
        <w:t xml:space="preserve"> 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/. Выбор не сделал </w:t>
      </w:r>
      <w:r>
        <w:rPr>
          <w:i/>
          <w:sz w:val="18"/>
          <w:szCs w:val="18"/>
        </w:rPr>
        <w:t>(напишите: почему, что мешает?)</w:t>
      </w:r>
      <w:r>
        <w:rPr>
          <w:sz w:val="18"/>
          <w:szCs w:val="18"/>
        </w:rPr>
        <w:t xml:space="preserve">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7.Напишите, совпадает ваше мнение о выборе профессии с рекомендациями родителей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/. Совпадает;                                   б/.  Не совпада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АСИБО!</w:t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7:00Z</dcterms:created>
  <dc:creator>1</dc:creator>
  <dc:description/>
  <cp:keywords/>
  <dc:language>en-US</dc:language>
  <cp:lastModifiedBy>1</cp:lastModifiedBy>
  <dcterms:modified xsi:type="dcterms:W3CDTF">2014-08-06T11:27:00Z</dcterms:modified>
  <cp:revision>2</cp:revision>
  <dc:subject/>
  <dc:title/>
</cp:coreProperties>
</file>