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 – Международный день толерантности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ие…это, наверно, самое трудное испытание, данное нам. Ведь очень легко на зло ответить злом, на агрессию – агрессией… Некоторые с детства усвоили то, что лучшая защита – это нападение. Но вот понять, простить и не ответить ударом на удар… нет ничего сложнее. И Международный день толерантности призван помочь нам в этой мировой проблеме. 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е время – эпоха крайних противоречий. С одной стороны во многих областях человечество достигло поистине фантастических успехов, с другой – успехи превращаются в бедствия. И самое страшное сегодня – разложение душевных свойств человека.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хотя чаще всего мы слышим об экономических проблемах, первопричиной является болезнь духа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Толерантность являет собой новую основу педагогического общения учителя и ученика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ущность которого сводится к таким принципам воспитания, которые создают оптимальные условия для формирования у учащихся культуры достоинства, самовыражения личности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у толерантности можно отнести к воспитательной проблеме. Проблема культуры общения – одна из самых острых в школе, да и в обществе в целом. Прекрасно понимая, что дети все разные и что надо воспринимать другого человека таким, какой он есть, но дети не всегда ведут себя корректно и адекватно. Важно быть терпимым по отношению друг к другу, что очень непросто. «Педагогика сотрудничества» и «толерантность» – те понятия, без которых невозможны какие-либо преобразования в современной школе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Для школы проблема воспитания толерантности актуальна сама по себе. На этом жизненном этапе начинает складываться взаимодействие между 20-30 детьми, пришедшими из разных микросоциумов, с разным жизненным опытом и с разной коммуникативной деятельностью. Для плодотворного воспитания детей в классе необходимо свести эти противоречия в процессе взаимодействия к некой общей основе. Ненасильственное, уважительное отношение, гармонизация отношений в классе, воспитание толерантности способствуют развитию сотрудничества. В школе важно научить ребенка, с одной стороны, принимать другого как значимого и ценного, а с другой стороны – критически относиться к своим собственным взглядам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  был  и  останется  главным  звеном  в  учебно- воспитательном  процессе. Чтобы   решить  проблему  формирования  толерантных  отношений  учащихся,  учителю  самому  важно  понять  важность  процесса  толерантных  отношений. Без  сотрудничества,  толерантных  отношений « учитель –  коллектив  –  учитель»  невозможно  формирование  толерантности  у  учащихся</w:t>
      </w:r>
      <w:r>
        <w:rPr>
          <w:sz w:val="28"/>
          <w:szCs w:val="28"/>
          <w:lang w:val="en-US"/>
        </w:rPr>
        <w:t> 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 толерантным в одно мгновение невозможно, ведь толерантность не растворимый кофе, поэтому педагог, признающий необходимость воспитания толерантности в учениках, конечно, начнёт с себя: с самоанализа, преодоления собственных культурных предрассудков. Педагогическая толерантность – терпимость к собственным детям, ученикам, умение понять, простить их несовершенства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авила поведения  толерантного учителя: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с любовью и во имя любви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в духе мира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примером для детей и общества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бегать жестких иерархических отношений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держивать эмоциональные привязанности, развивать у учеников чувство взаимного расположения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знавать значимость и способности каждого, а также уважать чувства и позицию каждого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вать свободную и демократическую атмосферу в классе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готовым и способным к диалогу, пониманию, солидарности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ть справедливым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меть слушать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sz w:val="28"/>
          <w:szCs w:val="28"/>
        </w:rPr>
        <w:t>Можно выделить три группы приемов воспитания толерантности в коллективе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sz w:val="28"/>
          <w:szCs w:val="28"/>
          <w:u w:val="single"/>
        </w:rPr>
        <w:t>Первая группа приемов связана с организацией деятельности детей в классе: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Эстафет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й руководитель так организует деятельность, чтобы в процессе ее организации взаимодействовали бы учащиеся из разных групп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Взаимопомощь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так организует деятельность детей, чтобы от помощи друг другу зависел успех совместно организуемого дела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Акцент на лучше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дагог в разговоре с детьми старается подчеркнуть лучшие черты каждого. При этом его оценка должна быть объективна и опираться на конкретные факты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Ломка стереотипов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ремя беседы педагог стремится к тому, чтобы дети поняли то, что не всегда правильным может быть общественное мнение. Начать такой разговор можно с примера, как ошибается зал, подсказывая во время игры «Хочу быть миллионером»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Истории про себя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меняется тогда, когда педагог хочет, чтобы дети больше были информированы друг о друге и лучше поняли друг друга. Каждый может сочинить историю про себя и попросить друзей проиграть ее как маленький спектакль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Общаться по правилам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период выполнения того или иного творческого задания устанавливаются правила, регламентирующие общение и поведение учащихся: в каком порядке, с учетом каких требований можно вносить свои предложения, дополнять, критиковать, опровергать мнение своих товарищей. Такого рода предписания в значительной мере снимают негативные моменты общения, защищают «статус» всех его участников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Общее мнение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«по цепочке» высказываются на тему отношений с различными группами людей: одни начинают, другие продолжают, дополняют, уточняют. От простых суждений (когда главным является само участие каждого ученика в предложенном обсуждении) следует довести соответствующие ограничения (требования) перейти к аналитическим, а затем проблемным высказываниям учащихся.</w:t>
      </w:r>
    </w:p>
    <w:p>
      <w:pPr>
        <w:pStyle w:val="Style15"/>
        <w:spacing w:lineRule="atLeast" w:line="240" w:before="0" w:after="0"/>
        <w:ind w:firstLine="720"/>
        <w:jc w:val="both"/>
        <w:rPr>
          <w:rStyle w:val="Mwheadline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sz w:val="28"/>
          <w:szCs w:val="28"/>
          <w:u w:val="single"/>
        </w:rPr>
        <w:t>Вторая группа связана с организацией диалоговой рефлексии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логовая рефлексия это диалог педагога и ребенка, способствующий формированию отношения ученика к какой-либо значимой проблеме, вопросу, проявляющегося в соответствующем поведении и поступках. Для воспитания толерантности можно применить следующие приемы в рамках проведения рефлексивной беседы с ребенком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Ролевая маск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войти в роль другого человека и выступить уже не от своего имени, а от его лица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Прогнозирование развития ситуаци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 время беседы педагог предлагает высказать предположение о том, как могла развиваться та или иная конфликтная ситуация. При этом как бы ведется поиск выхода из сложившейся ситуации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Импровизация на свободную тем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выбирают ту тему, в которой они наиболее сильны и которая вызывает у них определенный интерес, переносят события в новые условия, по-своему интерпретируют смысл происходящего и т. п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Встречные вопросы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, разделенные на группы, готовят друг другу определенное количество встречных вопросов. Поставленные вопросы и ответы на них подвергаются затем коллективному обсуждению.</w:t>
      </w:r>
    </w:p>
    <w:p>
      <w:pPr>
        <w:pStyle w:val="Style15"/>
        <w:spacing w:lineRule="atLeast" w:line="240" w:before="0" w:after="0"/>
        <w:ind w:firstLine="720"/>
        <w:jc w:val="both"/>
        <w:rPr>
          <w:rStyle w:val="Mwheadline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rStyle w:val="Mwheadline"/>
          <w:sz w:val="28"/>
          <w:szCs w:val="28"/>
          <w:u w:val="single"/>
        </w:rPr>
        <w:t>Третья группа связана с использованием художественной литературы, кинофильмов и т. д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Сочини конец истории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завершить предлагаемую историю. Придумать свое завершение проблемы отношений между людьми или животными, которые являются героями литературного произведения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Любимые книги товарищ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догадаться, какие книги (кинофильмы, песни) любят их товарищи по классу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Добрые слова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ям предлагается вспомнить добрые слова, которые говорят герои фильмов другим людям (при этом важно, чтобы эти слова были обращены к людям других национальностей, бывшим врагам и т. п.)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Творчество на заданную тему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щиеся свободно импровизируют на обозначенную тему (моделируют, конструируют, инсценируют, делают литературные, музыкальные и иные зарисовки, комментируют, разрабатывают задания и т. п.).</w:t>
      </w:r>
    </w:p>
    <w:p>
      <w:pPr>
        <w:pStyle w:val="Style15"/>
        <w:spacing w:lineRule="atLeast" w:line="240" w:before="0" w:after="0"/>
        <w:ind w:firstLine="720"/>
        <w:jc w:val="both"/>
        <w:rPr/>
      </w:pPr>
      <w:r>
        <w:rPr>
          <w:b/>
          <w:bCs/>
          <w:sz w:val="28"/>
          <w:szCs w:val="28"/>
        </w:rPr>
        <w:t>Прием «Киностудия»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и сочиняют пародию на известный фильм, используя сюжеты из их жизни. Потом пытаются изобразить эту пародию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ные приемы могут применяться классным руководителем в индивидуальной беседе с ребенком, проявляющим нетерпимость в отношении чего-либо или кого-либо. Отдельные из них могут служить также материалом для проведения классного часа на соответствующую тематику с последующей организацией групповой рефлексии. Однако следует отметить, что применение на практике этих приемов предполагает наличие гуманной позиции классного руководителя по отношению к детям, высокую степень доверительности в отношениях с ними, безусловное их принятие и поддержку.</w:t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атериалы подготовлены специалистами МУ «Диало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6:00Z</dcterms:created>
  <dc:creator>Dialog</dc:creator>
  <dc:description/>
  <cp:keywords/>
  <dc:language>en-US</dc:language>
  <cp:lastModifiedBy>Alexey</cp:lastModifiedBy>
  <dcterms:modified xsi:type="dcterms:W3CDTF">2014-05-03T17:14:00Z</dcterms:modified>
  <cp:revision>7</cp:revision>
  <dc:subject/>
  <dc:title/>
</cp:coreProperties>
</file>