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 дети: путь к взаимной толерантност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змышляя над далекими перспективами воспитания собственных детей, родители обычно не придерживаются строго заданных эталонов, определяют их довольно расплывчато. Более понятными для детей остаются представления о допустимости или недопустимости различных форм поведения, но вопросы, касающиеся формирования качеств толерантной личности остаются за пределами домашнего быта и внутрисемейных отнош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известно, семья является источником и опосредующим звеном передачи ребенку социально-исторического опыта, и, прежде всего опыта эмоциональных и деловых взаимоотношений между людьми. Учитывая это, можно с полным правом считать, что семья была, есть и будет важнейшим институтом воспитания, социализации ребен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многие родители понимают, что вырастить сына или дочь – это значит не только накормить, одеть и дать образование, но и помочь своему ребенку стать цельной, сильной, творческой личностью, которая сможет найти свое место в обществе, не сломаться и не озлобиться, сталкиваясь с проблемами. Как помочь стать успешным, любящим человеком, умеющим уважать себя и других? Что для этого нужно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Если мы хотим, чтобы дети нас уважали, были личностями, то нужно уже с пеленок уважать их и видеть в них личность.</w:t>
      </w:r>
      <w:r>
        <w:rPr>
          <w:sz w:val="28"/>
          <w:szCs w:val="28"/>
        </w:rPr>
        <w:t xml:space="preserve"> Уважение проявляется уже в том, как мы говорим с челове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родители с детства не уважали ребенка – позволяли себе постоянно критиковать его, кричать на него, делать ему ежеминутно замечания, унижали обидными слова типа "ты тихоня", "у тебя ничего не получится", "у тебя нет слуха", "вечно ты копаешься" и т.д., – то, во-первых, они сами программируют детей на неудачу. Дети оправдывают сказанное им, наклеенные на них "ярлыки". Во-вторых, они могут быть уверены, что в 90% случаев, когда ребенок подрастет, он будет вести себя с ними так 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справедлива, то, что вы отдаете, то и получаете взамен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Некогда новое понятие «толерантность» начинает выступать в качестве неотъемлемого элемента современного понимания свободы в обществе. Именно с</w:t>
      </w:r>
      <w:r>
        <w:rPr>
          <w:bCs/>
          <w:sz w:val="28"/>
          <w:szCs w:val="28"/>
        </w:rPr>
        <w:t xml:space="preserve">емья является той социальной ячейкой, в которой начинается формирование толерантности и создается психологическая ситуация, которая обеспечивает дальнейшее развитие. В каждой семье составляется своя индивидуальная воспитательная система. </w:t>
      </w:r>
      <w:r>
        <w:rPr>
          <w:sz w:val="28"/>
          <w:szCs w:val="28"/>
        </w:rPr>
        <w:t xml:space="preserve">Воспитывая в детях стремление к добру, взаимоуважению, любви, сочувствию и состраданию, родители создают образ будущего мира. Невозможно ожидать, что дети станут толерантными, высоконравственными личностями сами по себе, и что окружающий мир прекратит быть безнравственным и враждебным без наших усилий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олерантности в условиях жесткого контроля вряд ли возможно. Однако представить современную школу без воспитания толерантности невозможно: на сегодняшний день в образовательные учреждения вводится инклюзивное образование и совместное обучение детей разных национальностей и религиозных вер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ообществе оказываются дети разных национальностей, обладающие разным менталитетом, поведенческими стереотипами. Одна из задач – преодолеть различия, жить в мире. Говоря о толерантности, можно ставить задачу установления такого партнерства, но это не значит, что мы должны изменяться в соответствии с жестокой позицией другого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ерантность – принятие другого таким, какой он есть. Толерантность предполагает мысленное движение к пониманию. При этом, вовсе не отказываясь от собственной позиции, но и не навязывая ее партнеру. Человеку может быть что-то непонятно в плане других нравственных норм, другой культуры, но это не дает ему право чувствовать свое превосх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е разнообразные источники интолерантности порождают сегодня в нашем обществе насилие, жестокость и отчуждение. Учитывая это, проблема воспитания толерантности не может и не должна решаться ограниченным сроком – к завтрашнему дню и даже пусть к отдаленному во времени сроку, но конкретно поставленному, чтобы не получилось, как в известном анекдоте, когда вечером сажают картошку, а на утро уже собир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принципы толеран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 от насилия как неприемлемого средства приобщения человека к какой-либо ид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ровольность выбора, акцент на искренности его убеждений, «свобода сове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 тому, как в христианстве «проповедь и пример» являются способами обращения в свою веру, идея толерантности может стать своеобразным ориентиром, своего рода флагом движения, объединяющим единомышленников. При этом не следует осуждать или винить тех, кто еще не «просвещен»; умение принудить себя, не принуждая друг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и принуждение извне не способствуют в целом содержательности и терпимости, хотя в качестве воспитательного фактора в определенный момент дисциплинируют людей, при этом формируя определенные нравы: подчинение законам, традициям и обычаям, не нарушая их и удовлетворяя общественные потреб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чинение законам, а не воли властелина или большинства представляется важным фактором развития и движения в нужном направлении: принятие другого, которые может отличаться по разным признакам – национальным, расовым, культурным, религиозным и т.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как гласит еще Библия, «как хотите, чтобы с вами поступали люди, так поступайте и вы с ними». Толерантность каждого способствует равновесию и целостности общества, раскрытию всей полноты его частей и достижению «золотой середины» на основе золотого правила нравственности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rFonts w:cs="LucidaGrande;Times New Roman" w:ascii="LucidaGrande;Times New Roman" w:hAnsi="LucidaGrande;Times New Roman"/>
          <w:sz w:val="28"/>
          <w:szCs w:val="28"/>
        </w:rPr>
        <w:t xml:space="preserve">В основу формирования </w:t>
      </w:r>
      <w:r>
        <w:rPr>
          <w:rFonts w:cs="LucidaGrande-Bold;Times New Roman" w:ascii="LucidaGrande-Bold;Times New Roman" w:hAnsi="LucidaGrande-Bold;Times New Roman"/>
          <w:b/>
          <w:bCs/>
          <w:sz w:val="28"/>
          <w:szCs w:val="28"/>
        </w:rPr>
        <w:t>толерантности</w:t>
      </w:r>
      <w:r>
        <w:rPr>
          <w:rFonts w:cs="LucidaGrande;Times New Roman" w:ascii="LucidaGrande;Times New Roman" w:hAnsi="LucidaGrande;Times New Roman"/>
          <w:sz w:val="28"/>
          <w:szCs w:val="28"/>
        </w:rPr>
        <w:t xml:space="preserve"> подростков в семье необходимо заложить обучение культуре мира и правам человека. Под процессом воспитания толерантности имеется в виду создания пространства прямого или опосредствованного взаимодействия с другими, другими по взглядам или поведению людьми, их сообществами</w:t>
      </w:r>
      <w:r>
        <w:rPr>
          <w:rFonts w:cs="LucidaGrande;Times New Roman" w:ascii="LucidaGrande;Times New Roman" w:hAnsi="LucidaGrande;Times New Roman"/>
          <w:color w:val="2D2B20"/>
          <w:sz w:val="28"/>
          <w:szCs w:val="28"/>
        </w:rPr>
        <w:t>, иначе говоря, сосуществования разного</w:t>
      </w:r>
      <w:r>
        <w:rPr>
          <w:rFonts w:cs="LucidaGrande;Times New Roman" w:ascii="LucidaGrande;Times New Roman" w:hAnsi="LucidaGrande;Times New Roman"/>
          <w:color w:val="2D2B20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Воспитывать толерантность в семь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начит прививать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Воспитывая ребенка толерантным, необходимо обнаруживать толерантность и самим родителям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толерантности означает, что каждый свободен, придерживаться своих убеждений и признает такое же право за другими. Это означает признание того, что люди по своей природе различаются по внешнему виду, положению, поведению и ценностями и имеют право жить в мире и сохранять свою индивидуальность. Это также означает, что взгляды одного человека не могут быть навязанные другим. Необходимо укреплять дух толерантности и формировать отношения открытости, внимания одного к другому, готовность к действию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т того, какой тип воспитания преобладает в семье, зависит, какой здесь вырастет человек. Ребенок осваивает социальные связи и роли в мире; становясь старше, он все больше ориентируется на ровесников и социальные институты. Родители, давая ему относительную свободу, должны быть надежным тылом для него, создавать у него чувство уверенности, которые его поймут и поддержат в трудной ситуа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же принципы воспитания толерантности в семье?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связи воспитания толерантности с жизнью.</w:t>
      </w:r>
      <w:r>
        <w:rPr>
          <w:color w:val="000000"/>
          <w:sz w:val="28"/>
          <w:szCs w:val="28"/>
        </w:rPr>
        <w:t xml:space="preserve"> Родители должны ориентировать не только на ситуации в обществе вообще, а и на жизненные ситуации, связанные с толерантным взаимодействием в общении ребенка с близкими, друзьями, педагог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уважительного отношения к личности</w:t>
      </w:r>
      <w:r>
        <w:rPr>
          <w:color w:val="000000"/>
          <w:sz w:val="28"/>
          <w:szCs w:val="28"/>
        </w:rPr>
        <w:t>. Независимо от позиции ребенка, его мировоззрения, уважительное отношение к нему является необходимым принципом воспитательного процесса. При формировании толерантности этот принцип приобретает двойную значимость. Уважая и принимая (не обязательно соглашаясь) позицию и мысль ребенка, но при необходимости корректируя их, мы показываем ему пример толерантного отношения к человеку с другим взглядом на мир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опоры на положительное явление у ребенка</w:t>
      </w:r>
      <w:r>
        <w:rPr>
          <w:color w:val="000000"/>
          <w:sz w:val="28"/>
          <w:szCs w:val="28"/>
        </w:rPr>
        <w:t>. Воспитывая данное моральное качество, мы должны поддерживать развитие, видеть в личность, которая самостоятельно развивается, готовую к изменениям и самореализации. При этом основой успешности процесса воспитания толерантности становится актуализация положительных черт, положительного социального опыта, развитых (пусть даже в небольшой степени) конструктивных умений взаимодействия с людьм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социальной обусловленности процесса воспитания толерантности</w:t>
      </w:r>
      <w:r>
        <w:rPr>
          <w:color w:val="000000"/>
          <w:sz w:val="28"/>
          <w:szCs w:val="28"/>
        </w:rPr>
        <w:t>. Воспитание толерантности во многом обусловлено влиянием социальной среды. Необходимо переносить в социальную среду идеи толерантности, подбирая для этого соответствующие формы, методы и приемы работы. С данным принципом тесно связан следующий принцип воспитания толерант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завуалированности влияний и сопротивления на активность ребенка</w:t>
      </w:r>
      <w:r>
        <w:rPr>
          <w:color w:val="000000"/>
          <w:sz w:val="28"/>
          <w:szCs w:val="28"/>
        </w:rPr>
        <w:t xml:space="preserve">. Специфика морального воспитания заключается в том, что действия взрослых по формированию основ поведения детьми и подростками воспринимаются как морализирование и поэтому они часто сопротивляются влияниям. 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Принцип единства знания и поведения</w:t>
      </w:r>
      <w:r>
        <w:rPr>
          <w:color w:val="000000"/>
          <w:sz w:val="28"/>
          <w:szCs w:val="28"/>
        </w:rPr>
        <w:t>. Данный принцип требует построения воспитательного процесса формирования толерантности на двух взаимозависимых уровнях: информационном уровне (который дает знание о толерантности, ее составу, ее проявлении, о многомерности человеческого бытия, формирование установки на толерантность) и на поведенческом уровне (вооружение умениями и привычками толерантного взаимодействия), что составляют единое целое. Основным критерием сформированности толерантности должно стать умения конструктивно, толерантно взаимодействовать с людьми и группами, которые имеют определенные отличия.</w:t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ьные возможности слова трудно переоценить. Не только его значение, но и интонация – эмоциональный настрой, вложенный в него. В будущем общении с окружающими наши дети будут «отзеркаливать» нас. Нашу манеру разговора, наши выражения, наши типы эмоционального реагирования в различ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мы пришили к выводу: для того, чтобы вырастить успешного, хорошего человека, нужно уже с детства его уважать. А что еще входит в это понятие – уважение? Это понятие о правах человека, которые он имеет уже по факту своего р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ава имеет ребенок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ое право (мы уже упоминали)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раво на уважение к его личности</w:t>
      </w:r>
      <w:r>
        <w:rPr>
          <w:sz w:val="28"/>
          <w:szCs w:val="28"/>
        </w:rPr>
        <w:t> – т. е. это уважение к его мыслям, к его суждениям, к его состоянию. Нам часто кажется, что только наше мнение имеет право на существование, что только у нас болит голова и бывает плохое настроение, но это не так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торое право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раво на ошибку.</w:t>
      </w:r>
      <w:r>
        <w:rPr>
          <w:sz w:val="28"/>
          <w:szCs w:val="28"/>
        </w:rPr>
        <w:t xml:space="preserve"> Ребенок живет первый и единственный раз, а расти и взрослеть так трудно. Есть ли среди взрослых хоть один человек, который никогда не ошибался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ретье право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раво на уникальность.</w:t>
      </w:r>
      <w:r>
        <w:rPr>
          <w:sz w:val="28"/>
          <w:szCs w:val="28"/>
        </w:rPr>
        <w:t xml:space="preserve"> Не нужно сравнивать своего ребенка с другими. Каждый ребенок уникален. У каждого свои способности и достижения. Ну и пусть он не отличник по математике, зато книги по истории из рук не выпускает. Ну и пусть он принес тройку по географии, или нет у него хорошей грамотности, зато он прекрасно умеет строить отношения с людьми и у него много дру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оянное сравнение ребенка с другими приводит к снижению его самооценки. А что это дает? Вот, например два человека, закончили один и тот же класс, получили одинаковое образование, но один устроился в жизни хорошо, а у другого ничего не получается. Почему? Скорее всего, первого в детстве хвалили и подбадривали, и он вырос с уверенностью, что у него все получится. И получилось. А второго, вероятно, постоянно сравнивали с «сыном Марьи Ивановны», и он в себя не верил, поэтому в жизни ему трудно добиться успе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ите ребенку осознать свою изначальную ценность, увидеть и развить свой потенциал, поверить в себ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Четвертое право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раво на собственность.</w:t>
      </w:r>
      <w:r>
        <w:rPr>
          <w:sz w:val="28"/>
          <w:szCs w:val="28"/>
        </w:rPr>
        <w:t xml:space="preserve"> Перед тем, как принять какое-либо решение по поводу собственности вашего ребенка – одежды, учебников, вещей – спросите у него на это разрешения. Иначе вы рискуете вырастить бесхозяйственного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ятое право 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право на тайну.</w:t>
      </w:r>
      <w:r>
        <w:rPr>
          <w:sz w:val="28"/>
          <w:szCs w:val="28"/>
        </w:rPr>
        <w:t xml:space="preserve"> Если вам доверили тайну и случайно услышали, как вы ее кому-то рассказываете, то вы рискуете навсегда потерять его доверие. Будьте осторожны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олноценного развития личности ребенка очень </w:t>
      </w:r>
      <w:r>
        <w:rPr>
          <w:b/>
          <w:bCs/>
          <w:sz w:val="28"/>
          <w:szCs w:val="28"/>
        </w:rPr>
        <w:t>важно создать в семье безопасную атмосферу</w:t>
      </w:r>
      <w:r>
        <w:rPr>
          <w:sz w:val="28"/>
          <w:szCs w:val="28"/>
        </w:rPr>
        <w:t>. Что это знач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срываться на детях. Да, вы пришли с работы, вы устали, у вас, быть может, был неудачный день, но мы не имеем право вымещать все это на детях. Они не виноваты. Помимо этого, вспышки эмоций разрушают наш иммунитет, наше здоров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сь расслабляться после работы и когда устали. Придя домой, вы можете принять душ или посидеть в кресле, выпить чашку чая. Если устали, плохо себя чувствуете, скажите об этом детям и близким, они поймут и помог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в семье необходимы обязанности и дисциплина, но не авторитарные отношения («Ты сделаешь так, я сказал …»). Сильное давление в семье заставляет детей уклоняться от него патологическим путем. Поэтому важно прислушиваться к мнению ребенка и уважать его. И если он говорит: «Нет, папа, я считаю по-другому…» – это хорошо, это значит, у ваших сына или дочери есть своя точка зрения, и они во многом защищены от негативного влияния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ваш ребенок вырос не инфантильным, а ответственным человеком, то постарайтесь не решать за него его проблемы и удержите себя от искушения дать ему готовые рецепты и советы. Как помочь ребенку, ведь он такой неопытный? Просто, подведите его к решению, которое он должен принять сам. Так он учится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инимайте все тяготы ребенка на себя. Не бойтесь его самостоятельности, помните, что ребенок тоже имеет право на ошиб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да интересно наблюдать, как, из каких кирпичиков  складывается общение в семье. К примеру, оно может быть и приятным развлечением, и традиционным ритуалом, и деловым общением, и злой манипуляцией, и живым контактом, близостью. Люди могут быть физически близки, жить вместе, а души и сердца их – разделены. Точно так же люди могут говорить по телефону, находясь в разных городах за тысячи километров, но при этом понимать друг друга как никогда. Как протекает обычное семейное общение? Что сближает людей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меру, такой</w:t>
        <w:tab/>
        <w:t xml:space="preserve"> обычный вопрос: «Как дела?» при встрече близких людей может быть чем угодно. Рассмотрим простую ситуацию: вернулся из школы ваш ребенок, вы спрашиваете: «Как дела?» с ваше стороны это может быть ничего не значащим приветствием, повседневным ритуалом. На это вам могут так же формально ответить: «нормально», - и пойти по своим делам. Другое «Как дела?» может быть своего рода деловым вопросом: нужна информация о ребенке, не более того. Ну, и конечно, «Как дела?» может стать моментом близости, живым контактом родителя и ребенка. Такое «Как дела?» может значит: «Я так рада тебя видеть! У тебя все хорошо?», а ответное «Хорошо!» может расшифроваться: «Я тоже тебя очень рад видеть, и может быть, у меня есть проблемы в школе, теперь с тобой рядом мне просто замечательно!». Если такая расшифровка в вашей семье принята, значит вам удалось заложить основу толерант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Бортыко Н.М., Байбаков А.М., Соловцева И.А.. Введение в педагогику толерантности. – Волгоград, 2006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лдатова Г.В. Формирование установок толерантного сознания и профилактика экстремизма в Российском обществе.// Социальная профилактика и здоровье. – 2007. - № 1. – с. 41.</w:t>
      </w:r>
    </w:p>
    <w:p>
      <w:pPr>
        <w:pStyle w:val="Normal"/>
        <w:spacing w:before="24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 подготовлены специалистами МУ «Диалог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00"/>
    <w:family w:val="roman"/>
    <w:pitch w:val="default"/>
  </w:font>
  <w:font w:name="LucidaGrande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3:00Z</dcterms:created>
  <dc:creator>Dialog</dc:creator>
  <dc:description/>
  <cp:keywords/>
  <dc:language>en-US</dc:language>
  <cp:lastModifiedBy>Alexey</cp:lastModifiedBy>
  <dcterms:modified xsi:type="dcterms:W3CDTF">2014-05-03T17:16:00Z</dcterms:modified>
  <cp:revision>19</cp:revision>
  <dc:subject/>
  <dc:title/>
</cp:coreProperties>
</file>