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П. Жарчиков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журнал «Справочник классного руководителя»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1, 200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 ненасилием в семь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силие</w:t>
      </w:r>
      <w:r>
        <w:rPr>
          <w:sz w:val="28"/>
          <w:szCs w:val="28"/>
        </w:rPr>
        <w:t xml:space="preserve"> – форма принуждения со стороны одной группы людей (одного человека) по отношению к другой (одному человеку) с целью приобретения или сохранения определенных выгод и привилегий, завоевания политического или другого госп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насилие </w:t>
      </w:r>
      <w:r>
        <w:rPr>
          <w:sz w:val="28"/>
          <w:szCs w:val="28"/>
        </w:rPr>
        <w:t>– это идеологический, жизненный, этический принцип, в основе которого лежит признание ценности всего живого, человека и его существования, отрицающий принуждение как способ решения политических, экономических, нравственных, эстетических, этнических и межличност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учитель делает обзорный анализ детских анкет, из которых становится очевидной актуальность проблемы насилия для семей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этого он рассказывает им о другой важной «болезн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</w:t>
      </w:r>
      <w:r>
        <w:rPr>
          <w:b/>
          <w:sz w:val="28"/>
          <w:szCs w:val="28"/>
        </w:rPr>
        <w:t xml:space="preserve">социофобии, </w:t>
      </w:r>
      <w:r>
        <w:rPr>
          <w:sz w:val="28"/>
          <w:szCs w:val="28"/>
        </w:rPr>
        <w:t>или боязни общества (об избиениях, вымогательствах в школах, о том, что дети подвергаются угрозам со стороны своих же одно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родителям раздаются анкет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, если на родительском собрании присутствует психолог, который сможет комментировать детские рисунки на тему «Автопортрет», объяснить, почему ребенок выбрал тот или иной цвет, ту или иную геометрическую фигуру, линию, о чем говорит данный рисунок. Также он даст пояснения по рисункам на тему «Семья глазами ребенка». Кроме этого у родителей появляется возможность лично побеседовать с психологом и попытаться решить свои пробле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райтесь определить, </w:t>
      </w:r>
      <w:r>
        <w:rPr>
          <w:b/>
          <w:sz w:val="28"/>
          <w:szCs w:val="28"/>
        </w:rPr>
        <w:t>насколько Ваш ребенок склонен оказываться в ситуации жерт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к Вы считаете, присущи ли Вашему ребенку следующие чер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в се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амооценки (считает себя слабее, глупее и несчастнее многи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отребность в теплых связях с окружающими, потребность в понимании и поддерж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ь в принятии решений (насколько легко и уверенно принимает самостоятельные реш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оптимизма и активности в ситуации затруднения ( при неудачах быстро сникает, «опускает руки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самобичеванию, преувеличению собственной вины (часто обвиняет себя за ошибки, придумывает поводы для самообвин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щительность, инфантильность и незрелость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 большую часть вопросов Вы даете положительный ответ, у Вас есть повод для беспокойства. Более подробную информацию по этому вопросу Вы можете получить у профессионального психолога в ближайшем от Вас Центре психологиче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те уровень своей осведомленности о наличии обсуждаемой пробл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«да» или «нет»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е ли Вы связь со школ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посещаете родительские классные и общешкольные собр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аете ли Вы преподавателей Вашего ребенка без их пригла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ы ли Вы лично с одноклассниками Вашего ребенка и их родител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ш ребенок подробно рассказывает Вам о различных событиях, происходящих в школе и кла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вестии о неприятностях, произошедших с Вашим ребенком, Вы обычно принимаете хорошо продуманные ре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себя достаточно выдержанным челове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 каким специалистам нужно обращаться в различных проблемных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олее чем на семь вопросов Вы дали утвердительный ответ, то у Вас и Вашего ребенка есть все шансы успешно выходить из различных проблемных ситуаций, если же положительных ответов менее четырех, то Вы рискуете столкнуться с неприятными сюр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по результатам анкетирования Вы поняли, что не всегда умеете «держать удар», обратитесь к квалифицированному психологу, который вызывает у Вас доверие. Он поможет Вам и Вашему ребенку стать более уверенным в себе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атериалы подготовлены специалистами МУ «Диа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7:00Z</dcterms:created>
  <dc:creator>Диалог</dc:creator>
  <dc:description/>
  <cp:keywords/>
  <dc:language>en-US</dc:language>
  <cp:lastModifiedBy>Alexey</cp:lastModifiedBy>
  <dcterms:modified xsi:type="dcterms:W3CDTF">2014-05-03T17:05:00Z</dcterms:modified>
  <cp:revision>3</cp:revision>
  <dc:subject/>
  <dc:title>Н</dc:title>
</cp:coreProperties>
</file>