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Адаптация обучающихся 1, 5, 10-х классов к новым условиям об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ru-RU"/>
          </w:rPr>
          <w:t>Как подготовить ребенка к успешному обучению в первом классе</w:t>
        </w:r>
      </w:hyperlink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ru-RU"/>
          </w:rPr>
          <w:t>Как подготовить пятиклассника к успешному обучению после летних каникул</w:t>
        </w:r>
      </w:hyperlink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ru-RU"/>
          </w:rPr>
          <w:t>Как подготовить старшеклассника к успешному обучению и сдаче экзаменов</w:t>
        </w:r>
      </w:hyperlink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о обучения в школе, переход из начальной школы в среднюю, из средней - в старшую справедливо считают кризисными периодами. Подобные переходные периоды в жизни и деятельности детей выдвигают специфические проблемы, которые требуют особого внимания как педагогов, так и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обучающихся 1, 5, 10-х классов меняется социальное окружение, новые условия обучения и воспитания выдвигают более высокие требования к интеллектуальному и личностному развитию, к уровню сформированности универсальных учебных действий.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п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инамический процесс приспособления человека к изменяющимся условиям окружающей сред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птация в социу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усвоение личностью социального опыта общества в целом и опыта той среды, к которой эта личность принадлежи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сихологическая адапт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процесс взаимодействия и среды; личность должна учитывать особенности среды и активно влиять на неё, чтобы обеспечить удовлетворение своих основных потребностей и реализацию значимых ц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птация к шко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процесс приспособления к школьным требованиям и порядкам, к новому окружению, к новым условиям жизн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факторы, влияющие на адаптаци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ые условия обуч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менения социального статуса в классном коллекти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учебной нагруз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зиологические изме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сихологические новообразования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раз в первый класс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пошел в первый класс, 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начит, что в жизни наступают перемены. Из беззаботного детства он попадает в мир с гораздо более жесткими требованиями. Теперь от малыша требуется не только строгая дисциплина, но и умение по 30-40 минут спокойно сидеть на уроке стараясь усвоить учебный материа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вые дни у первоклассников, как правило, по 3 урока, а затем по 4-5, кроме этого ребенку необходимо строить отношения в новом коллективе, вот почему психологи рассматривают весь первый школьный год как длительную стрессовую ситуаци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распространенные проблемы первоклассников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е может сосредоточиться, его внимание рассеянн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е в состоянии самостоятельно справиться с задание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не может подолгу сидеть над домашними заданиями, его больше интересуют игрушки, а не книжки-пропис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 переоценить помощь, которую могут оказать в это время родители. Для начала с вниманием отнеситесь к ежедневным школьным проблемам, мало кто представляет, что бывает с первоклассником, когда на уроке у него ломается карандаш, выясняется, что нет нужной цветной бумаги или забыта дома тетрадь… Не поленитесь накануне учебного дня проверить заточены ли цветные карандаши, уложены ли в портфель все необходимые принадлежности, в порядке ли школьная одеж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омочь первокласснику преодолеть трудности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 пытайтесь с самого начала требовать от ребенка самостоятельности, понадобится несколько месяцев, чтобы он понял, что учеба - это обязанность, которую надо выполнять. Надо помогать ему, поддерживать в нем уверенность, что “все получится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е стоит в этот год отдавать ребенка в кружки, секции, сейчас ему нужна привычная атмосфера, в которой он находился до школы, особенно важно, чтобы дом в это время стал для него надежным “тылом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остарайтесь с самого начала наладить душевный контакт с ребенком, только в этом случае Вы всегда будете в курсе всех его школьных проб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Если квартирные условия не позволяют выделить ребенку для занятий комнату или даже отдельный стол, у него все равно должно быть постоянное место для подготовки домашних заданий, для хранения учебников и тетрад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главное - к занятиям своего ребенка нужно относиться с уважением. Это значит, что вы не должны отрывать его во время занятий, и на это время желательно организовать в квартире рабочую тишину. Первый год - два нужно обязательно помогать ребенку в подготовке домашнего задания. Не правы те родители, которые отказываются от этого, ссылаясь на то, что воспитывают в ребенке самостоятельность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одителям следует помнить, что ребенка надо хвалить не за успехи, а за старатель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и в коем случае нельзя сердиться, ругать за “лень”, даже небреж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Хотелось бы посоветовать родителям постоянно поддерживать отношения с учителем и регулярно говорить с ним о ребенке, даже если с учебой у него все в порядке, вы не только лучше поймете требования учителя, но и увидите своего ребенка совершенно с другой стороны, откроете в нем что-то новое, ведь ваша главная задача - поддерживать интерес к учебе, помогать ему, укреплять в нем уверенность, “что все получится”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родителям первокласс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чинайте «забывать» о том, что ваш ребенок маленький, дайте ему посильную работу в доме, определите круг обязанностей, сделайте это мягко: «Какой ты у нас уже большой, мы уже можем доверить тебе помыть посуду (вымыть пол, вытереть пыль и т.д.)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пределите общие интересы, участвуйте в любых занятиях своих детей, проводите с ними свободное время не «рядом», а «вместе», для этого достаточно посмотреть вместе фильм, построить крепость из снега, поговорить на волнующие ребенка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Не ругайте, а тем более не оскорбляйте ребенка, особенно в присутствии посторонних, уважайте чувства и мнение, научите делиться проблем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бсуждайте с ребенком конфликтные ситуации, возникшие в общении со сверстниками или взрослыми, искренне интересуйтесь его мнением, только так вы сможете сформировать у него правильную жизненную позиц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Чаще разговаривайте с ребенком. Развитие речи – залог хорошей учебы. Слушайте внимательно, задавайте вопросы, чтобы ребенок чувствовал, что вам это действительно интересно. Вместе с ним придумайте самые разные фантастические истории – о предметах, вещах, явлениях прир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Отвечайте на каждый вопрос ребенка, только в этом случае его познавательный интерес никогда не иссякн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Постарайтесь хоть иногда смотреть на мир глазами вашего ребенка. Видеть мир глазами другого – основа взаимопонимания. Чаще хвалите, восхищайтесь (хвалите словом, улыбкой, лаской и нежностью)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омочь первокласснику привыкнуть к школе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что следует обратить внимание? Как поддержать ребенка в его нелегких начинаниях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ша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жайте ребенка в школу, даже если не нужно переходить улицу, пусть он почувствует важность события: теперь он школьник и эта дорога к школе символ начала трудового д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ша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ите для ребенка его личное пространство, лучше если вы выделите ему целую комнату, где он сможет спокойно заниматься. Если лишней комнаты нет, купите ребенку его собственный письменный сто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ша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е за режимом дня. Переход на новый распорядок – это всегда сложно, для первоклассника очень важно делать перерывы в занятиях (полчаса учебы – перерыв на 5-10 минут, и можно снова учить уроки). Также обязательно гуляйте с ребенком хотя бы полчаса на свежем воздухе, почаще играйте в свободное время - это поможет ему, да и вам тоже, расслабить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ша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валите как можно чаще! В любой работе найдите, за что можно похвалить ребенка, даже если он не совсем справился с заданием, пусть он почувствует себя увереннее и тогда сможет спокойно понять и исправить ошиб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ша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 курсе того, что происходит с ребенком в школе. Что задали сегодня? Как прошел урок? Проявляйте дружеский, но не жесткий контроль, так у ребенка скорее выработается ответственность и организован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вый раз в пятый класс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Успешное прохождение периода адаптации можно определить п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стоянию физического здоровья – предполагается, что пятиклассник умеет приспособиться к возрастающей учебной нагрузке без вреда своему здоровью и работать в едином темпе со всем классом на протяжении ур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стоянию психического и психологического здоровья – это прежде всего наличие здоровой нервной системы, состояние которой зависит от спокойной и доброжелательной обстановки в семье, от создания условий для полноценного развития ребен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громное значение имеет психологически комфортный микроклимат в кла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начимым компонентом готовности к обучению на второй ступени образования является произвольность (умение управлять своей деятельностью, быть активным и самостоятельным), которая проявляется при выполнении учебных заданий. О развитии произвольности говорит и умение управлять своими эмоц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бенок адаптирован, если у него сформированы волевые качеств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ость (умение действовать без посторонней помощи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йчивость (умение справляться с возникающими трудностями, доведение начатого до конц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ициативность (умение предложить новый вид деятельности и необходимую помощь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льтурно-гигиенические привыч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ычка трудиться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омендации родителям пятиклассника.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ля профилактики проблем в адапт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ажно обеспечить ребенку спокойную, доброжелательную обстановку, приложить все усилия, чтобы он постоянно чувствовал помощь и поддержку со стороны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помнить ребенку, чтобы он не боялся лишний раз спросить учителя, не скрывать, что у него есть непонятые вопросы, параграфы, те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оставить расписание с указанием требований уч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месте с ребенком составить режим д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Очень важно научить ребенка чувствовать и проявлять уважение к учителю (хотя бы как к взрослому человек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аладить контакт с учителями–предметниками и классным руководителем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екомендации по сохранению физического здоровья детей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щение спортивной секции или танцевального кружка (не более одного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статочное ежедневное пребывание ребенка на свежем воздухе (не менее 2 часов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870" w:hanging="3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ли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сятый класс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райтесь создать условия, облегчающие учебу подростка:</w:t>
      </w:r>
    </w:p>
    <w:p>
      <w:pPr>
        <w:pStyle w:val="Style15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товые (хорошее питание, щадящий режим, полноценный сон, спокойная обстановка, уютное и удобное место для занятий и т. 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эмоциональные (проявляйте веру в возможности ребенка, не теряйте надежду на успех, радуйтесь малейшими достижениями, высказывайте любовь и терпение в ожидании успеха, не оскорбляйте его в случае неудачи и т. п.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льтурные (обеспечьте ребенка справочниками, словарями, пособиями, атласами, книгами по школьной программе, вместе смотрите учебно-познавательные программы по ТВ, обсуждайте увиденное и т. п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лушайте своего ребенка, пусть он пересказывает то, что надо заучивать, запоминать, периодически диктуйте тексты для записывания, спрашивайте по вопросам учебника и т. 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Регулярно знакомьтесь с расписанием уроков, факультативов, кружков, дополнительных занятий для контроля и для оказания возможной помощ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Делитесь знаниями с детьми из области, в которой Вы преуспели, обогащайте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омните, что не только отметка должна быть в центре внимания родителей, а знания, даже если сегодня ими воспользоваться невозможною, поэтому думайте о будущем и объясняйте детям, где и когда можно будет воспользоваться зн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Не оставляйте без внимания свободное время ребенка и его успехи с другими, лучше сравнить его с самими собой – это более обнадежив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В старших классах подростки могут совместно выполнять домашнюю работу. Наберитесь терпения, когда они занимаются даже по телефону, уточняют, обсуждают, споря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Пытаясь объяснить разные способы решения задачи, не отказывайтесь от своего решения (это стимулирует активность школьник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Дайте почувствовать ребёнку, что любите его независимо от успеваемости, замечаете познавательную активность даже по отдельным результа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 Помните, что по научно-обоснованным нормам над выполнением всех домашних заданий обучающиеся 9 - 10-х классов должны работать до 4 часов. Сравните, насколько близки данные нормы к количеству часов, которые затрачивает Ваш ребёнок на домашнюю работ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 Создавайте традиции и ритуалы семьи, которые будут стимулировать учебную активность детей, используйте позитивный опыт Ваших родителей, знакомы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ы родителям старшекласс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ы хотите видеть вашего ребенка сильным, выносливым и закаленным - тренируйте его в разнообразном физическом тру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ы хотите видеть его умным и образованным - приобщайте к чтению, расширяйте кругозор, воспитывайте жажду зн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ы хотите видеть его всегда веселым жизнерадостным - не дайте закиснуть ему в праздности и ле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ы хотите закалить его волю и характер - не скупитесь на трудные задания, заставляйте его почаще напрягать свои силы, преодолевать труд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ы желаете, чтобы ваш ребенок был чутким и отзывчивым, хорошим товарищем - пусть он ежедневно трудиться вместе с другими, учится помогать товарищам, отзываться на чужую боль. Интересуйтесь, с кем дружат и проводят свободное от занятий время ваши дети, как ведут себя на улице, в общественных мест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ы хотите, чтобы ваш ребенок нашел свое место в жизни - знакомьте его с различными видами деятельности, вырабатывайте у него трудолюбие и ответственность за свои поступ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Как можно чаще интересуйтесь успехами и поведением своих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Педагоги школы - ваши помощники в воспитании, советуйтесь с ними, помогите им со своей стороны лучше узнать ваших детей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рьте в себя и в своих детей!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1a8RKY9Zt0&amp;feature=youtu.be" TargetMode="External"/><Relationship Id="rId3" Type="http://schemas.openxmlformats.org/officeDocument/2006/relationships/hyperlink" Target="https://www.youtube.com/watch?v=oGhGyTqRQp8&amp;feature=youtu.be" TargetMode="External"/><Relationship Id="rId4" Type="http://schemas.openxmlformats.org/officeDocument/2006/relationships/hyperlink" Target="https://www.youtube.com/watch?v=f3KQ8WQuugs&amp;feature=youtu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7:00Z</dcterms:created>
  <dc:creator>Dariia Novikova</dc:creator>
  <dc:description/>
  <dc:language>en-US</dc:language>
  <cp:lastModifiedBy>Ирина</cp:lastModifiedBy>
  <dcterms:modified xsi:type="dcterms:W3CDTF">2020-09-19T17:17:00Z</dcterms:modified>
  <cp:revision>2</cp:revision>
  <dc:subject/>
  <dc:title/>
</cp:coreProperties>
</file>