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 ДЛЯ ПЕДАГОГОВ ПО ПРОФИЛАКТИКЕ СУИЦИДА СРЕДИ ДЕТЕ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ицид - 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ьте бдительны!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уждение, что люди,  решившиеся на суицид, никому не говорят о своих намерениях, неверно. Большинство людей в той,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, или не поняли посылаемых сигналов. 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 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? Как помоч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,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, выяснить «Какая причина?» и «Какая цель?» совершаемого ребенком действия. Не бойтесь обращаться к специалистам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людей покушающихся на свою жизнь - психически здоровые люди, творчески одаренные личности, просто оказавшиеся в сложной ситу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4806"/>
        <w:gridCol w:w="2714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ы слышит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 скажи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о говорить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вижу всех...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что-то происходит. Давай поговорим об этом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«Когда я был в твоем возрасте …» 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«Все безнадежно и бессмысленно»       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ты подавлен. Иногда мы все так чувствуем себя. Давай обсудим, какие у нас проблемы, как их можно разрешить» 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май о тех, кому хуже, чем тебе»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было бы лучше без меня!»          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ного значишь для меня, для нас. Меня беспокоит твое настроение. Поговорим об этом»          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«Не говори глупостей. Поговорим о другом…»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не понимаете меня!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уж мне тебя понять!»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овершил ужасный поступок»   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увствую, что ты ощущаешь себя виноватым. Давай поговорим об этом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что ты теперь хочешь? Выкладывай немедленно!»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никогда ничего не получается»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сейчас ощущаешь усталость, недостаток сил. Давай обсудим, как это изменить»    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лучается - значит, не старался!»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ли замечена склонность воспитанника к суициду,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е советы помогут изменить ситуац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Style15"/>
        <w:jc w:val="both"/>
        <w:rPr/>
      </w:pPr>
      <w:r>
        <w:rPr>
          <w:sz w:val="28"/>
          <w:szCs w:val="28"/>
        </w:rPr>
        <w:t>3. 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ажно соблюдать следующие правил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уверены, что вы в состоянии помоч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удьте терпелив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старайтесь шокировать или угрожать человеку, говоря «пойди и сделай это»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анализируйте его поведенческие мотивы, говоря: «Ты так чувствуешь себя, потому, что...»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 спорьте и не старайтесь образумить подростка, говоря: «Ты не можешь убить себя, потому что...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лайте все от вас зависяще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ЩАЙТЕСЬ К СПЕЦИАЛИСТАМ ЗА ПОМОЩЬЮ!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явления несовершеннолетних, склонных к суицидальному поведению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Более всего восприимчивы к суициду подростки, у которых присутствуют следующие фактор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анние попытки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суицид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ицидальные угрозы, прямые или завуалированны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уициды в семье или в окружении друз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коголиз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роническое употребление наркотиков и токсических препара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ффективные расстройства, особенно тяжёлые депрес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хронические или смертельные болезн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яжёлые утраты, например, смерть любимого человека, особенно в течение первого года после потер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мейные проблемы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сихические заболевания, а именн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епресс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врозы, характеризующиеся беспричинным страхом, внутренним напряжением и тревого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ниакально-депрессивный психоз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шизофрения.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Большинство потенциальных самоубийц страдают от депрессии. Депрессия часто начинается постепенно, проявляясь в тревоге и унынии. Люди могут не осознать её начала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знаками эмоциональных нарушений являютс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потеря аппетита, или импульсивное обжорство, бессонница, или повышенная сонливость в течение, по крайней мере, последних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частые жалобы на соматические недомогания (на боли в животе, головные боли, постоянную усталость, частую сонлив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необычно пренебрежительное отношение к своему внешнему ви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постоянное чувство одиночества, бесполезности, вины или гру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ощущение скуки при проведении времени в привычном окружении или выполнении работы, которая раньше приносила удоволь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уход от контактов, изоляция от друзей и семьи, превращение в человека-одиноч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нарушение внимания со снижением качества выполняем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погруженность в размышления о смер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>отсутствие планов на будущ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незапные приступы гнева, зачастую возникающие из-за мелочей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знаки депрессии у детей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чальное настроение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отеря свойственной детям энерги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нешние проявление печал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рушение сн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матические жалоб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менение аппетита или вес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худшение успеваем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ижение интереса к обучению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рах неудач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увство неполноценност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амообман - негативная самооцен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увство «заслуженной отвергнутости»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чрезмерная самокритичность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ниженная социализация, замкнут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ссивное поведение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ТИ РЕБЕНКА ОТ ОДИНОЧЕСТВА МОЖНО ТОЛЬКО ЛЮБОВЬЮ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обучающихся ценностного отношения к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Ежемесяч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тематических классных часов</w:t>
      </w:r>
      <w:r>
        <w:rPr>
          <w:sz w:val="28"/>
          <w:szCs w:val="28"/>
        </w:rPr>
        <w:t xml:space="preserve">, направленных на формирование у обучающихся с 1 по 11 класс ценностного отношения к жизни: "Учимся строить отношения", "Ты не один", "Настроение на "отлично", "Способность к прощению", "Испытание одиночеством", "Не навреди себе!"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с учащимися 8 - 11 классов </w:t>
      </w:r>
      <w:r>
        <w:rPr>
          <w:b/>
          <w:sz w:val="28"/>
          <w:szCs w:val="28"/>
        </w:rPr>
        <w:t>круглых тематических столов</w:t>
      </w:r>
      <w:r>
        <w:rPr>
          <w:sz w:val="28"/>
          <w:szCs w:val="28"/>
        </w:rPr>
        <w:t xml:space="preserve">: "Мои жизненные ценности", "Социальные роли человека", "Причины детской и подростковой жестокости", "Спешите делать добро"; </w:t>
      </w:r>
      <w:r>
        <w:rPr>
          <w:b/>
          <w:sz w:val="28"/>
          <w:szCs w:val="28"/>
        </w:rPr>
        <w:t>диспутов:</w:t>
      </w:r>
      <w:r>
        <w:rPr>
          <w:sz w:val="28"/>
          <w:szCs w:val="28"/>
        </w:rPr>
        <w:t xml:space="preserve"> "Где грань между реальностью и виртуальностью?", "Семья - это то, что с тобою всегда", "Конфликты: стратегии выхода"; брифингов: "Стрессы. Как ими управлять", "Как противостоять давлению среды"; панельных дискуссий: "Проектируем свое будущее", "Вечные ценности в жизни человека"; </w:t>
      </w:r>
      <w:r>
        <w:rPr>
          <w:b/>
          <w:sz w:val="28"/>
          <w:szCs w:val="28"/>
        </w:rPr>
        <w:t>ролевых и ситуационных игр</w:t>
      </w:r>
      <w:r>
        <w:rPr>
          <w:sz w:val="28"/>
          <w:szCs w:val="28"/>
        </w:rPr>
        <w:t xml:space="preserve">: "Все в твоих руках", "Конфликты в нашей жизни", "Город разных точек зрения". Проведение </w:t>
      </w:r>
      <w:r>
        <w:rPr>
          <w:b/>
          <w:sz w:val="28"/>
          <w:szCs w:val="28"/>
        </w:rPr>
        <w:t>психологических занятий с элементами тренинга</w:t>
      </w:r>
      <w:r>
        <w:rPr>
          <w:sz w:val="28"/>
          <w:szCs w:val="28"/>
        </w:rPr>
        <w:t xml:space="preserve">: "Как повысить свою самооценку", "Способы преодоления стресса", "Доверие в общении", "Суметь увидеть хорошее". "Я выбираю жизнь..."; </w:t>
      </w:r>
      <w:r>
        <w:rPr>
          <w:b/>
          <w:sz w:val="28"/>
          <w:szCs w:val="28"/>
        </w:rPr>
        <w:t>конкурсов рисунков:</w:t>
      </w:r>
      <w:r>
        <w:rPr>
          <w:sz w:val="28"/>
          <w:szCs w:val="28"/>
        </w:rPr>
        <w:t xml:space="preserve"> "Краски счастливой жизни", "Пусть всегда буду Я!", "Я рисую счастливую жизнь", "Мой девиз по жизни"; </w:t>
      </w:r>
      <w:r>
        <w:rPr>
          <w:b/>
          <w:sz w:val="28"/>
          <w:szCs w:val="28"/>
        </w:rPr>
        <w:t>сочинений, стенгаз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матических выставок творческих работ обучающихся</w:t>
      </w:r>
      <w:r>
        <w:rPr>
          <w:sz w:val="28"/>
          <w:szCs w:val="28"/>
        </w:rPr>
        <w:t xml:space="preserve"> "Я люблю тебя жизнь!", "Твой выбор"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ьный 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кова Л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5:00Z</dcterms:created>
  <dc:creator>Psiholog</dc:creator>
  <dc:description/>
  <cp:keywords/>
  <dc:language>en-US</dc:language>
  <cp:lastModifiedBy> </cp:lastModifiedBy>
  <cp:lastPrinted>2016-04-18T18:11:00Z</cp:lastPrinted>
  <dcterms:modified xsi:type="dcterms:W3CDTF">2019-05-02T10:46:00Z</dcterms:modified>
  <cp:revision>11</cp:revision>
  <dc:subject/>
  <dc:title>Памятка для воспитателей по профилактике суицида среди воспитанников</dc:title>
</cp:coreProperties>
</file>