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2720</wp:posOffset>
            </wp:positionV>
            <wp:extent cx="68262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городского конкурса проектов на присвоение образовательным учреждениям статуса базового учреждения городской сетевой инновационной площадки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Муниципальной  программой «Развитие системы общего образования в муниципальном образовании «город Екатеринбург»                      на 2014– 2016 годы», во исполнение распоряжения Управления образования от 14.10.2014 года № 2115/46/3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Рег.№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«О проведении конкурса проектов на присвоение образовательным учреждениям статуса базового учреждения городской сетевой инновационной площадки»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городского конкурса проектов на присвоение образовательным учреждениям статуса базового учреждения городской сетевой инновационной площадк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 городского конкурса проектов на присвоение образовательным учреждениям статуса базового учреждения городской сетевой инновационной площадки (Приложение №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«базовых учреждений» ГСИП обеспеч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на 2015-2018 год мероприятий по реализации собственного проекта в рамках деятельности ГСИП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рок до 20.01. 2015 года публикацию на официальном сайте образовательного учреждения плана о деятельности учреждения в рамках ГСИП на 2015 учебный г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) в срок до 20.01. 2015 года предоставление плана о деятельности учреждения в рамках ГСИП на 2015 учебный год на эл. адрес: </w:t>
      </w:r>
      <w:hyperlink r:id="rId3">
        <w:r>
          <w:rPr>
            <w:rStyle w:val="InternetLink"/>
            <w:sz w:val="28"/>
            <w:szCs w:val="28"/>
            <w:lang w:val="en-US"/>
          </w:rPr>
          <w:t>gordee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e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k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Управления образования Лопатюк Н.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24" w:gutter="0" w:header="454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Управления образова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Екатеринбург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 № _____________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конкурса  проектов на присвоение образовательным учреждениям на   период 2015 – 2018 статуса базового учреждения городской сетевой инновационной площадк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 «Социальное проектирование в соответствии с ФГОС общего образования. Воспитательный гражданско-патриотический аспект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2410"/>
        <w:gridCol w:w="1276"/>
        <w:gridCol w:w="2836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О. руководи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аллов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ДИТЕЛИ КОНКУР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Cs/>
                <w:sz w:val="18"/>
                <w:szCs w:val="18"/>
              </w:rPr>
              <w:t>Муниципальное бюджетное общеобразовательное учреждение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гимназия № 108 имени В.Н. Татищ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учение технологии социального проекта как способ формирования активной гражданской поз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евиль Шабановна Ибрагимова, зам. директора по НМР</w:t>
            </w:r>
          </w:p>
          <w:p>
            <w:pPr>
              <w:pStyle w:val="Style2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екта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обучающихся умения организовывать социальные проекты как комплексные мероприятия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гражданина, для которого участие в социальных акциях – норма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–средняя общеобразовательная школа №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дание подросткового клуба «Молодые ветра»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гинец Юлия Геннадьевна, учитель истории и обществознания МБОУ-СОШ №8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создание подросткового клуба «Молодые ветра», работа которого будет направлена на объединение подростков школы для совместной просоциа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>Муниципальное автономное общеобразовательное учреждение средняя общеобразовательная школа №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>«Социальное проектирование в школе как фактор становления гражданской идентич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>Воробьева Ирина Борисовна, зам. директора по В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Цель проекта:  </w:t>
            </w:r>
            <w:r>
              <w:rPr>
                <w:b/>
                <w:bCs/>
                <w:color w:val="FF0000"/>
                <w:sz w:val="18"/>
                <w:szCs w:val="18"/>
              </w:rPr>
              <w:t>внедрение  в воспитательную работу  школы технологии социаль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униципальное бюджетное общеобразовательное учреждение гимназия №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Дерзайте отчизну мужеством прославить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омюк Ольга Николае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директора по содержанию образования МБОУ гимназия № 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проекта «Дерзайте отчизну мужеством прославить!» – гражданское становление обучающихся через приобщение их к культурно-историческому наследию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 КОНКУР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разовательное учреждение Гимназия №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роекты гражданско-патриотической направленности в работе Совета старшеклассников гимназии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Екатерина Анатольевна, педагог-организатор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ю проекта является разработка содержания и форм организации ученического самоуправления, обеспечивающей эффективное  формирование гражданско-патриотических ценностей и регулятивных навыков у учащихся гимна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</w:t>
              <w:tab/>
              <w:t xml:space="preserve">автономное общеобразовательное учреждение Гимназия № 104  «Классическая гимназия» 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роект «Родные лица Победы»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Ольга Филипповна, заместитель директора по воспитательной работе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цели проекта: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ация совместной деятельности педагогического коллектива гимназии, учащихся и их семей, общественных организации и социальных партнеров в рамках социального проекта «Родные лица Победы» в целях гражданско-патриотического воспитания учащихся гимна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ое автономное общеобразовательное учреждение лицей №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 чего начинается Родина?»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гражданско-патриотических качеств личности учащихся в процессе организации социально-проектной деятельности ( в свете требований ФГОС обще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ысенко Татьяна Анатольевна                                                                                                  зам. директора по В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формирования и развития личности, обладающей качествами гражданина-патриота своей страны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у подрастающего поколения правовой культуры, любви и уважения к своему Отечеству, «малой родине», се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ое автономное общеобразовательное учреждение лицей №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проектирование как условие разработки и внедрения системы гражданско-патриотического воспитания в Лиц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ищева Светлана Васильевна заместитель директора по В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Разработка и внедрение в МАОУ лицей № 100 системы гражданско-патриотического воспитания обучающихся  на основе социального проектирования в Лицее в условиях ФГОС, позволяющей подготовить их к активному участию в формировании гражданского общества и развивать в них необходимые для этого кач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№2 «Система воспитательной работы  как специально организованный процесс индивидуальной траектории гражданско-патриотического развития учащихся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410"/>
        <w:gridCol w:w="1276"/>
        <w:gridCol w:w="2835"/>
        <w:gridCol w:w="8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О.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аллов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ДИТЕЛИ КОНКУР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- средняя общеобразовательная школа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Истоки» (гражданско-патриотическое и духовно-нравственное воспитание школь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Мальгина Наталья</w:t>
            </w:r>
            <w:r>
              <w:rPr>
                <w:sz w:val="18"/>
                <w:szCs w:val="18"/>
              </w:rPr>
              <w:t xml:space="preserve"> Ивановна,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ю проекта «Истоки» является совершенствование системы духовно-нравственного, гражданско - патриотического воспитания, знание национальных традиций, культуры родного края, уважения к ним, понимание необходимости сохранения наследия; толерантное отношение к другим культурам, национальным особенностям, ориентация на демократические ц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бщеобразовательная школа № 67</w:t>
              <w:br/>
              <w:t>с углубленным  изучением  отдельных  предме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районный Конкурс гражданско-патриотической направленности «Время, вперёд!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касская Ольга Владимировн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Музея истории школы 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 проекта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 и совершенствование системы патриотического  и духовно-нравственного воспитания в Орджоникидзевском районе с целью воспитания социально-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гимназия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-патриотическое воспитание личности в условиях современной гимназиче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руководит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ихина Юлия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>формирование и развитие личности с активной гражданской позицией современными средствами образования и куль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дачи: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условия, способствующие активному вовлечению всех субъектов образовательного процесса в реализацию модели «Гражданско-патриотическое воспитание личности в условиях современной гимназической среды».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обировать модель «Я – моя семья – моя гимназия – мой город – моя стра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 с углублённым изучением  отдельных предметов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Cs/>
                <w:sz w:val="18"/>
                <w:szCs w:val="18"/>
              </w:rPr>
              <w:t xml:space="preserve">«Мы разные и мы вместе»  в рамках темы: «Система  воспитательной работы </w:t>
            </w:r>
            <w:r>
              <w:rPr>
                <w:sz w:val="18"/>
                <w:szCs w:val="18"/>
              </w:rPr>
              <w:t>как специально организованный процесс индивидуальной траектории гражданско-патриотического развития уча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орепанова Людмила Витальевна  заместитель руководителя по НМР         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Овчинникова Елена Александровна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Цель проекта: создание детской школьной организации «Мы разные и мы вместе» как специально организованного процесса индивидуальной траектории гражданско-патриотического развития учащихся      </w:t>
            </w:r>
          </w:p>
          <w:p>
            <w:pPr>
              <w:pStyle w:val="Style2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 КОНКУР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ое бюджетное общеобразовательное учреждение – средняя общеобразовательная школа №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стема воспитательной работы  как специально организованный процесс индивидуальной траектории гражданско-патриотического развития уча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Трекина Татьяна Ивановна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iCs/>
                <w:sz w:val="18"/>
                <w:szCs w:val="18"/>
              </w:rPr>
              <w:t>педагог-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 Разработка системы воспитательной работы в школе  как специально организованного процесса индивидуальной траектории гражданско-патриотического развития учащихс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 № 41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дуга дружб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циокультурный подход в воспитании школьников разных национальных культур и социального опыта как основа формирования активной жизненной позиции обучающ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юхова Наталья Юрьевна, заместитель директора по воспитательной работе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объединение всех участников образовательного сообщества в совместной деятельности и приобщение к социокультурным ценностям; развитие чувственной сферы, мотивация к самосовершенствов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– средняя общеобразовательная школа №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ы Гражданином быть обяз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жина Светлана Васильевна, заместитель директора по 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Создание  системы воспитательной работы, обеспечивающей  гражданско – патриотическое  развитие   обучающихся. 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чи: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азработать   нормативно – правовое обеспечение  реализации проекта «Ты гражданином быть обязан»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оздать условия для реализации прое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азработать программу мониторинга результативности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бщеобразовательная школа №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ряд «Патриот» как средство формирования личностной гражданско-патриотической позиции обучающихся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лятникова Ольг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создание условий для индивидуальной траектории гражданско-патриотического развития обучаю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: 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ывать гражданско-патриотические качества через участие обучающихся в деятельности отряда «Патриот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Муниципальное </w:t>
            </w:r>
            <w:r>
              <w:rPr>
                <w:sz w:val="18"/>
                <w:szCs w:val="18"/>
              </w:rPr>
              <w:t>бюджетное общеобразовательное учреждение средняя общеобразовательная школа №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гражданско – патриотического воспитания учащихся «Памя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ирнова Светлана Викторовна, педагог-организато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Кольдяева Вера Николаевн, заместитель директора по УВР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условий для воспитания 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детей – центр эстетического воспитания детей «Л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Модель воспитательной работы по </w:t>
            </w:r>
            <w:r>
              <w:rPr>
                <w:rFonts w:eastAsia="Calibri"/>
                <w:sz w:val="18"/>
                <w:szCs w:val="18"/>
              </w:rPr>
              <w:t xml:space="preserve">формированию гражданской позиции обучающихся  через создание системы сетевого взаимодействия образовательных и  </w:t>
            </w:r>
            <w:r>
              <w:rPr>
                <w:sz w:val="18"/>
                <w:szCs w:val="18"/>
              </w:rPr>
              <w:t>обществен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Подвозных Г.П. – директор </w:t>
            </w:r>
          </w:p>
          <w:p>
            <w:pPr>
              <w:pStyle w:val="TextBody"/>
              <w:suppressAutoHyphens w:val="true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Беднова В.И. – руководитель метод. 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шина О.Ф. – методи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</w:rPr>
              <w:t xml:space="preserve">Апробация модели воспитательной работы по </w:t>
            </w:r>
            <w:r>
              <w:rPr>
                <w:rFonts w:eastAsia="Calibri"/>
                <w:sz w:val="20"/>
                <w:szCs w:val="20"/>
              </w:rPr>
              <w:t xml:space="preserve">формированию гражданской позиции обучающихся  через создание системы сетевого взаимодействия </w:t>
            </w:r>
            <w:r>
              <w:rPr>
                <w:sz w:val="20"/>
                <w:szCs w:val="20"/>
              </w:rPr>
              <w:t xml:space="preserve">учреждения дополнительного образования детей с </w:t>
            </w:r>
            <w:r>
              <w:rPr>
                <w:rFonts w:eastAsia="Calibri"/>
                <w:sz w:val="20"/>
                <w:szCs w:val="20"/>
              </w:rPr>
              <w:t xml:space="preserve">образовательными и  </w:t>
            </w:r>
            <w:r>
              <w:rPr>
                <w:sz w:val="20"/>
                <w:szCs w:val="20"/>
              </w:rPr>
              <w:t xml:space="preserve">общественными организац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ое  бюджетное образовательное  учреждени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едняя образовательная школа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стема воспитательной работы  как специально организованный процесс индивидуальной траектории гражданско-патриотического развития учащих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Костанян Карине Романовна, организатор по  воспитательной  работе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: совершенствование системы патриотического воспитания учащихся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</w:t>
            </w:r>
            <w:r>
              <w:rPr>
                <w:rFonts w:eastAsia="+mn-e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юбовь к природе  родного края, своему народу и готовностью к защите и выполнению конституционных обязанностей.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ое автономное общеобразовательное учреждение гимназия №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гражданско-патриотического воспитания            «Я – гражданин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уравлёв Олег Васильевич, зам. директора по ВР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амалова Ирина Борисовна, учитель, руководитель МО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Обеспечение индивидуальной траектории гражданско-патриотического развития личности, дифференциация и индивидуализация процесса в системе воспитательной работы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3 «Социальное партнерство с различными государственными и общественными организациями как условие гражданского становления обучающихся»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410"/>
        <w:gridCol w:w="1276"/>
        <w:gridCol w:w="2835"/>
        <w:gridCol w:w="8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 И.О.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баллов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ДИТЕЛИ КОНКУР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гимназия №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ое партнерство как условие гражданского становления гимназис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узнецова Алевтина Васильевна                                                                                                         должность заместитель директора по воспитательной работе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формирование гражданских качеств личности гимназистов путём развития системы социального партне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center" w:pos="4717" w:leader="none"/>
                <w:tab w:val="left" w:pos="7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 общеобразовательное  учреждение  средняя общеобразовательная школа № 145 с углубленным изучением отдельных предметов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center" w:pos="4717" w:leader="none"/>
                <w:tab w:val="left" w:pos="7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center" w:pos="4717" w:leader="none"/>
                <w:tab w:val="left" w:pos="7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духовно-нравственных ценностей      у учащихся через интерактивные формы работы в условиях сетевого взаимодействия ОУ № 145 с учреждениями социальной сферы г. Екатеринбург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Евстигнеева  Надежда  Михайловна    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чина Влада евгеньевна, куратор проекта, заместитель директор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создание педагогических условий для духовно - нравственного воспитания учащихся через  сетевое взаимодействие  школы с учреждениями социальной сферы г. Екатеринбурга.    </w:t>
            </w:r>
          </w:p>
          <w:p>
            <w:pPr>
              <w:pStyle w:val="Normal"/>
              <w:ind w:firstLine="3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ое автономное общеобразовательное учреждение гимназия №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образовательной организации, обеспечивающей гражданское становление гимназиста средствами социального партнерства («Гимназия – территория сотрудничеств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хина С.Н., руководитель  </w:t>
            </w:r>
            <w:r>
              <w:rPr>
                <w:iCs/>
                <w:sz w:val="18"/>
                <w:szCs w:val="18"/>
              </w:rPr>
              <w:t>Сегеда  Татьяна Александровна                      зам.директора по Н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создать условия для обеспечения нового качества образования на основе становления и развития гимназиста как высоконравственного, ответственного, творческого, инициативного, открытого для взаимодействия, компетентного гражданина России средствами социального партне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бюджетное общеобразовательное учреждение  средняя общеобразовательная школа с углубленным изучением отдельных предметов №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 страницам тех далеких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кова Оксана Леонидовна-  заместитель директора по В.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Воспитание активной гражданской позиции и духовно-нравственных качеств личности  через налаживание обмена информацией между школами, музеями Верх-Исетсткого района, а также привлечение в проект детей с ОВ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 КОНКУР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– средняя общеобразовательная школа № 10 с углубленным изучением отдель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гражданско-патриотического воспитания обучающихся в условиях социаль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янова Татьяна Владимировна – заместитель директора по воспитательной раб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Брюхова Татья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екта: 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своему народу, своей Роди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ое автономное образовательное учреждение средняя общеобразовательная школа с углубленным изучением  отдельных предметов№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ое партнерство в реализации модели гражданско-патриотического  образования МАОУ СОШ № 6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ова Наталия  Петровна,  директор МАОУ СОШ№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Надежда Николаевна, зам. 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ц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евого взаимодействия школы и социальных партнеров по реализации инновационной системы  гражданского воспитания школьников, обеспечивающей формирование  когнитивного, эмоционального, ценностного и деятельностного компонентов  модели гражданской идентичности лич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ое автономное общеобразовательное учреждение – средняя общеобразовательная школа с углублённым изучением отдельных предметов №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гражданско-патриотического воспитания в среде социального  партнёрства «Друзья по школе хорошо,  друзья по миру лучш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умова Любовь Васильевна, заместитель директора по 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екта: разработка новой основы, эффективных механизмов  для установления и развития взаимовыгодного социального партнерства  как условия для реализации потенциала обучающихся в интересах Рос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24" w:gutter="0" w:header="454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№4 «Образовательная организация - социокультурный центр духовно-нравственного и гражданско-патриотического развития учащихся»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2410"/>
        <w:gridCol w:w="1276"/>
        <w:gridCol w:w="2835"/>
        <w:gridCol w:w="8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О.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аллов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БЕДИТЕЛИ КОНКУР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 бюджетное общеобразовательное учреждение - средняя общеобразовательная школа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Общешкольный  музейный  проект  «Россия в сердце твоем»  как способ  формирования </w:t>
            </w:r>
            <w:r>
              <w:rPr>
                <w:sz w:val="18"/>
                <w:szCs w:val="18"/>
                <w:shd w:fill="FFFFFF" w:val="clear"/>
              </w:rPr>
              <w:t>активной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rStyle w:val="Emphasis"/>
                <w:bCs/>
                <w:sz w:val="18"/>
                <w:szCs w:val="18"/>
                <w:shd w:fill="FFFFFF" w:val="clear"/>
              </w:rPr>
              <w:t xml:space="preserve">гражданской позиции </w:t>
            </w:r>
            <w:r>
              <w:rPr>
                <w:sz w:val="18"/>
                <w:szCs w:val="18"/>
                <w:shd w:fill="FFFFFF" w:val="clear"/>
              </w:rPr>
              <w:t>и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rStyle w:val="Emphasis"/>
                <w:bCs/>
                <w:sz w:val="18"/>
                <w:szCs w:val="18"/>
                <w:shd w:fill="FFFFFF" w:val="clear"/>
              </w:rPr>
              <w:t>патриотического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сознания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rStyle w:val="Emphasis"/>
                <w:bCs/>
                <w:sz w:val="18"/>
                <w:szCs w:val="18"/>
                <w:shd w:fill="FFFFFF" w:val="clear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анова Елена Анатольевна</w:t>
            </w:r>
          </w:p>
          <w:p>
            <w:pPr>
              <w:pStyle w:val="Style21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Цель: Формирование </w:t>
            </w:r>
            <w:r>
              <w:rPr>
                <w:sz w:val="18"/>
                <w:szCs w:val="18"/>
                <w:shd w:fill="FFFFFF" w:val="clear"/>
              </w:rPr>
              <w:t>активной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 xml:space="preserve">  </w:t>
            </w:r>
            <w:r>
              <w:rPr>
                <w:rStyle w:val="Emphasis"/>
                <w:bCs/>
                <w:sz w:val="18"/>
                <w:szCs w:val="18"/>
                <w:shd w:fill="FFFFFF" w:val="clear"/>
              </w:rPr>
              <w:t xml:space="preserve">гражданской позиции </w:t>
            </w:r>
            <w:r>
              <w:rPr>
                <w:sz w:val="18"/>
                <w:szCs w:val="18"/>
                <w:shd w:fill="FFFFFF" w:val="clear"/>
              </w:rPr>
              <w:t>и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 xml:space="preserve">  </w:t>
            </w:r>
            <w:r>
              <w:rPr>
                <w:rStyle w:val="Emphasis"/>
                <w:bCs/>
                <w:sz w:val="18"/>
                <w:szCs w:val="18"/>
                <w:shd w:fill="FFFFFF" w:val="clear"/>
              </w:rPr>
              <w:t>патриотического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 xml:space="preserve">  </w:t>
            </w:r>
            <w:r>
              <w:rPr>
                <w:sz w:val="18"/>
                <w:szCs w:val="18"/>
                <w:shd w:fill="FFFFFF" w:val="clear"/>
              </w:rPr>
              <w:t>сознания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 xml:space="preserve">  </w:t>
            </w:r>
            <w:r>
              <w:rPr>
                <w:rStyle w:val="Emphasis"/>
                <w:bCs/>
                <w:sz w:val="18"/>
                <w:szCs w:val="18"/>
                <w:shd w:fill="FFFFFF" w:val="clear"/>
              </w:rPr>
              <w:t xml:space="preserve">обучающихся </w:t>
            </w:r>
            <w:r>
              <w:rPr>
                <w:sz w:val="18"/>
                <w:szCs w:val="18"/>
              </w:rPr>
              <w:t xml:space="preserve">через многофункциональный образовательно-воспитательный   потенциал общешкольного музейного проекта «Россия в сердце твоем», обеспечивающего эффективные интеграционные услов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ое автономное общеобразовательное учреждение средняя общеобразовательная школа  № 97 им. А.В.Гуменю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АЯ ПАМЯТЬ ПОКО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а Ирина Витальевна, заместитель директора по 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 развитие  социального партнерства как эффективной  формы  взаимодействия представителей различных социальных групп   в интересах сохранения исторической памяти и наследия поколений, приобщение обучающихся к историческому прошлому России, воспитание патриото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ое бюджетное общеобразовательное учреждение средняя общеобразовательная школа №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рога в жизнь» («Социальное партнерство с различными государственными и общественными организациями как условие гражданского становления обучающихс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люхина Татьяна Александровна,  директор МБОУ СОШ № 84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- создание наиболее благоприятных условий для формирования патриотического сознания и гражданского поведения обучающихся, выстраивание воспитательного пространства на основе взаимодействия и партнерства школы и социальных институтов восп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ое автономное общеобразовательное учреждение Лицей №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ультурно – образовательное пространство лицея  на основе социального партнерства   как условие духовно – нравственного развития и воспитания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бцоваТатьяна Владимировна                                                                                                       должность:  заместитель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разработка эффективной  модели взаимодействия образовательного учреждения и местного сообщества. Создание в лицее системы   социального партнерства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ое бюджетное общеобразовательное учреждение - средняя общеобразовательная школа №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-центр гражданского становления обучающихся, в условиях сельского соци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</w:t>
            </w:r>
            <w:r>
              <w:rPr>
                <w:iCs/>
                <w:sz w:val="18"/>
                <w:szCs w:val="18"/>
              </w:rPr>
              <w:t>Токарева Наталья Геннадьевна                                                                                            должность: заместитель директора по воспитательной 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Цель проекта:</w:t>
            </w:r>
            <w:r>
              <w:rPr>
                <w:sz w:val="18"/>
                <w:szCs w:val="18"/>
              </w:rPr>
              <w:t xml:space="preserve"> эффективное использование возможностей социального окружения школы, его кадровых и материальных ресурсов в целях позитивной социализации личности, повышения культурно-образовательного уровня обучающихся и их гражданского становл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</w:tbl>
    <w:p>
      <w:pPr>
        <w:pStyle w:val="ConsNormal"/>
        <w:widowControl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84339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84339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84339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84339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84339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8433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Основной текст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5">
    <w:name w:val="Текст 10_5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deeva_ee@ek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21:00Z</dcterms:created>
  <dc:creator>larionova</dc:creator>
  <dc:description/>
  <cp:keywords/>
  <dc:language>en-US</dc:language>
  <cp:lastModifiedBy>Учитель</cp:lastModifiedBy>
  <cp:lastPrinted>2014-12-18T15:50:00Z</cp:lastPrinted>
  <dcterms:modified xsi:type="dcterms:W3CDTF">2015-06-08T07:50:00Z</dcterms:modified>
  <cp:revision>3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