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 музеев города приготовили для ребят 5-12 лет увлекательные музейные квесты!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4 октября по 8 ноября в Екатеринбурге пройдет второй фестиваль детских музейных маршрутов “Время открытий”!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ждый музей разработал свой путеводитель с увлекательными заданиями: творческими, на смекалку, эрудицию, внимательность. Путеводитель выдается бесплатно при посещении музеев. Выполняя задания, ребенок в игровой форме знакомится с интересными экспонатами, узнает новые факты об искусстве, научно-технических изобретениях, истории города. Получается познавательный и интересный совместный досуг!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стивальные путеводители рассчитаны на разный возраст дете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-8 лет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ный центр “Гамаюн”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катеринбургский зоопарк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катеринбургский музей изобразительных искусств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 истории Екатеринбурга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 боевой славы Урала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 истории камнерезного и ювелирного искусства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 “Литературная жизнь Урала ХХ века”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-9 лет</w:t>
      </w:r>
    </w:p>
    <w:p>
      <w:pPr>
        <w:pStyle w:val="Normal"/>
        <w:numPr>
          <w:ilvl w:val="0"/>
          <w:numId w:val="5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 первого президента России Б.Н. Ельцин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-12 лет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теводитель по Площади Труда (его можно будет взять в Водонапорной башне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-12 лет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 ВДВ “Крылатая гвардия”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 истории и археологии Урала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 Ф.М. Решетникова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тографический музей «Дом Метенкова»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 архитектуры и дизайна УрГАХУ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ий областной музей истории медицины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льтимедийный исторический парк “Россия - моя история. Свердловская область”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 истории, науки и техники Свердловской железной дороги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донапорная башня на Плотинк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ходя маршруты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ждый ребенок получает Диплом участника и наклейки, которые наклеивает в диплом. С 4 ноября предъявив Диплом участника в Музее истории Екатеринбурга, можно будет получить фирменный значок фестивал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колько музеев посетить - вы решаете сами. Количество - не главное, важно, чтобы вам с детьми было интересно проходить квесты и знакомиться с коллекциями музее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  <w:t>Формат фестиваля - исключительно семейный поход в музей, обязательно в масках (что важно в нынешних условиях)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333333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робнее о фестивале на сайте времяоткрытий.рф </w:t>
      </w:r>
      <w:r>
        <w:rPr>
          <w:rFonts w:cs="Liberation Serif;Times New Roman" w:ascii="Liberation Serif;Times New Roman" w:hAnsi="Liberation Serif;Times New Roman"/>
          <w:color w:val="333333"/>
          <w:sz w:val="28"/>
          <w:szCs w:val="28"/>
          <w:highlight w:val="white"/>
        </w:rPr>
        <w:t>xn--b1agjedlonesc1i0b.xn--p1ai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333333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color w:val="333333"/>
          <w:sz w:val="28"/>
          <w:szCs w:val="28"/>
          <w:highlight w:val="white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 на странице фестиваля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1155CC"/>
            <w:sz w:val="28"/>
            <w:szCs w:val="28"/>
            <w:u w:val="single"/>
          </w:rPr>
          <w:t>https://vk.com/vremya_otkritiy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remya_otkriti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3:00Z</dcterms:created>
  <dc:creator>Катыхина Екатерина Альбертовна</dc:creator>
  <dc:description/>
  <dc:language>en-US</dc:language>
  <cp:lastModifiedBy>Учитель</cp:lastModifiedBy>
  <cp:lastPrinted>2020-10-22T17:47:00Z</cp:lastPrinted>
  <dcterms:modified xsi:type="dcterms:W3CDTF">2020-11-11T08:43:00Z</dcterms:modified>
  <cp:revision>2</cp:revision>
  <dc:subject/>
  <dc:title/>
</cp:coreProperties>
</file>