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х учреждений, учреждений культуры, расположенных на территории Орджоникидзевского района муниципального образования «город Екатеринбур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0"/>
        <w:gridCol w:w="3828"/>
        <w:gridCol w:w="3551"/>
        <w:gridCol w:w="2095"/>
      </w:tblGrid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, предприятия,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, факс, 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руководителя организации, предприятия, учрежд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8"/>
          <w:lang w:eastAsia="ru-RU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0"/>
        <w:gridCol w:w="3828"/>
        <w:gridCol w:w="3549"/>
        <w:gridCol w:w="2097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культуры «Центр культуры «Эльмаш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17, г. 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арых большевиков, д. 2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и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Вла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-13-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-1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-13-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ое автономное учреждение культуры Свердловской области «Свердловский государственный областной дворец народного творчества»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88, г. Екатеринбург,</w:t>
              <w:br/>
              <w:t>ул. Фестивальная, д. 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р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 Николае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-55-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дополнительного образования «Детская музыкальная школа № 2 им. М.И. Глин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0042, г. Екатерин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Ломоносова, д. 5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драт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 Рафеко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-63-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-53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-54-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автономное учреждение культуры образовательное учреждение «Гимназия «Арт-Этю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л. Уральских рабочих, 30а 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Уральских рабочих, 28а (начальное образование)</w:t>
            </w:r>
          </w:p>
          <w:p>
            <w:pPr>
              <w:pStyle w:val="Style17"/>
              <w:spacing w:lineRule="auto" w:line="240"/>
              <w:ind w:left="0" w:firstLine="9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л. Калинина, 36а (дошкольное образование)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л. Победы, 10б (художественное образование)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Победы, 10а (музыкальное образование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менова Анастасия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8-91-29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68-91-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учреждение культуры высшего профессионального образования «Екатеринбургская академия современного искусства»/ЦК Орджоникидзевск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Красных партизан, 9/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. Культуры,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ятникова Мария Серге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ЗВЕЗД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бюджетное учреждение дополнительного образования «Центр </w:t>
              <w:br/>
              <w:t>детско-юношеский «Созвезд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БУ ДО ЦДЮ «Созвездие»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0098, г. Екатерин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Черноярская, д. 10а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епухина Светлана Игорев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30-37-37, </w:t>
              <w:br/>
              <w:t>330–37-33</w:t>
            </w:r>
          </w:p>
        </w:tc>
      </w:tr>
      <w:tr>
        <w:trPr/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О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Детско-юношеская спортивная школа по баскетболу им. А.Е.Канд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Екатеринбург, </w:t>
              <w:br/>
              <w:t>ул. Фестивальная, 8б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от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лий Владимирови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-36-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Детско-юношеская школа по футболу «Урал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0088 Екатерин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ировградская, 39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кар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г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-36-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Детско-юношеская школа № 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0057 Екатерин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раснофлотцев, 48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т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-83-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дополнительного образования Детско-юношеская школа № 19 «Детский стадион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0012 Екатеринбург, </w:t>
              <w:br/>
              <w:t>ул. Кировградская, 30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л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-37-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Спортивно-оздоровительного комплекса «Калининец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57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раснофлотцев, 4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гиб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-37-98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ый комплекс «Арен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0012 Екатеринбур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льича, 67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-53-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бургское муниципальное унитарное предприятие «Олимп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88 Екатеринбург, ул. Бакинских комиссаров, 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л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тем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-17-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оздоровительный комплекс «Локомотив –Изумруд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017 Екатеринбур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тачек, 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ры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-57-67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5045</wp:posOffset>
              </wp:positionH>
              <wp:positionV relativeFrom="page">
                <wp:posOffset>3608705</wp:posOffset>
              </wp:positionV>
              <wp:extent cx="895985" cy="34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Noto Sans" w:ascii="Times New Roman" w:hAnsi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4pt;margin-top:284.15pt;width:70.5pt;height:2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Noto Sans" w:ascii="Times New Roman" w:hAnsi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У"/>
    <w:qFormat/>
    <w:pPr>
      <w:keepNext w:val="true"/>
      <w:keepLines/>
      <w:widowControl w:val="false"/>
      <w:suppressAutoHyphens w:val="true"/>
      <w:autoSpaceDE w:val="false"/>
      <w:bidi w:val="0"/>
      <w:spacing w:before="120" w:after="20"/>
    </w:pPr>
    <w:rPr>
      <w:rFonts w:ascii="Arial" w:hAnsi="Arial" w:eastAsia="Times New Roman" w:cs="Arial"/>
      <w:b/>
      <w:bCs/>
      <w:color w:val="auto"/>
      <w:sz w:val="18"/>
      <w:szCs w:val="20"/>
      <w:lang w:val="ru-RU" w:eastAsia="en-US" w:bidi="ar-SA"/>
    </w:rPr>
  </w:style>
  <w:style w:type="paragraph" w:styleId="Style17">
    <w:name w:val="ОУ_адрес"/>
    <w:qFormat/>
    <w:pPr>
      <w:keepNext w:val="true"/>
      <w:widowControl w:val="false"/>
      <w:autoSpaceDE w:val="false"/>
      <w:bidi w:val="0"/>
      <w:spacing w:lineRule="atLeast" w:line="220"/>
      <w:ind w:left="113" w:hanging="0"/>
    </w:pPr>
    <w:rPr>
      <w:rFonts w:ascii="Times New Roman" w:hAnsi="Times New Roman" w:eastAsia="Times New Roman" w:cs="Times New Roman"/>
      <w:iCs/>
      <w:color w:val="auto"/>
      <w:sz w:val="16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39:00Z</dcterms:created>
  <dc:creator>Ильинова Елена Николаевна</dc:creator>
  <dc:description/>
  <cp:keywords/>
  <dc:language>en-US</dc:language>
  <cp:lastModifiedBy>Чумакова Лилия Фавзатовна</cp:lastModifiedBy>
  <dcterms:modified xsi:type="dcterms:W3CDTF">2019-09-02T11:39:00Z</dcterms:modified>
  <cp:revision>2</cp:revision>
  <dc:subject/>
  <dc:title/>
</cp:coreProperties>
</file>